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Д 91ms0087-01-2019-002049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о № 5-91-543/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3 декабря  2019 года </w:t>
        <w:tab/>
        <w:t xml:space="preserve">              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судебного участка № 91 Феодосийского судебного района (городской округ Феодосия) Республики Крым Воробьёва Н.В.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ИКИНА ...А.Ю., паспортные данные,    проживающего  по адресу: ...адрес,   зарегистрированного: ...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1 ст.  12.26 КоАП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азикин А.Ю., в 23 час. 38 мин.  11 декабря 2019 года  на  ул. Железнодорожная, 9, в пгт. Приморском, г. Феодосия,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, Мазикин А.Ю.  ранее в 23 час. 13 мин.   11 декабря 2019 года управлял   движущимся транспортным средством – автомобилем марка автомобиля,  государственный регистрационной номер  ...номер, принадлежащим Мазикиной О.В.,   т.е. являлся водителем, при этом имел внешние признак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зикин А.Ю. в судебное заседание не явился,  отводов он  не заявлял,  вину в совершении административного правонарушения  признал,  просил рассмотреть дело в его отсутствие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подтверждение наличия события административного правонарушения, предусмотренного ч.1 ст. 12.26 КоАП РФ, и виновности Мазикина А.Ю. в его совершении представлены следующие доказательств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токол об административном правонарушении Мазикина А.Ю. серии 82 АП № 069599 от 11.12.2019 года, с указанием сведений о наличии у Мазикина А.Ю. водительского удостоверения, т.е. права управления транспортными средства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  61 АМ 391288   от 11.12.2019 об отстранении  от управления транспортным средством, составленным   с применением видеозапис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 61 АК № 586351 о направлении  Мазикина А.Ю. на медицинское освидетельствование, составленным 11.12.2019 г. с применением видеозаписи, в котором сделана отметка о признаках опьянения, в качестве основания для направления на медосвидетельствование указано (подчёркнуто) отказ от прохождения освидетельствования на состояние алкогольного опьянения, также имеется  отметка об отказе в 23-38 час. 11.12.2019 г. пройти медицинское освидетельствован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   видеозаписью  к протоколу об А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Мазикина А.Ю.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Мазикину А.Ю.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ым судьёй установлено, что процедура направления Мазикина А.Ю. на медицинское освидетельствование на состояние опьянения осуществлялась  с применением виде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Мазикиным А.Ю.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    отягчающее административную ответственность Мазикина А.Ю. обстоятельство – повторное совершение однородного административного правонарушения,   смягчающее обстоятельство – признание ви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24.5, ч. 1 ст. 12.26,  29.9, 29.10, 29.11 КоАП РФ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МАЗИКИНА ...А.Ю.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91400004443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Мазикину А.Ю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Мазикина А.Ю.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Мазикину А.Ю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г. Феодосии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/подпись/            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