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4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 декабря  2018 года           </w:t>
        <w:tab/>
        <w:t xml:space="preserve">                </w:t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Зубова С.И., паспортные данные, пгт. Орджоникидзе, Республики Крым,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убов С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.12.2018 года по адресу адрес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18311/17/82023-ИП от 26.06.201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Зубов С.И. не явился, уведомлен должным образом, вину  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ина Зубова С.И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67 от 13.12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обнаружения административного правонарушения от 13.12.2018 г. (л.д.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13.12.2018 г.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рапортами судебных приставов (л.д. 6-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ч. 1 ст. 5.35.1 КоАП РФ   (л.д.6-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26.06.2017  г. (л.д.8-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Зубова С.И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Зубова С.И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административную ответственность обстоятельств,  смягчающего обстоятельства – признания вины,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Зубова С.И.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Зубо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