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544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 гражданин Российской Федерации, паспортные данные, выдан Федеральной миграционной службой, дата выдачи дата, водительское удостоверение АББ № 087469 от дата, зарегистрированного и проживающего по адресу: адрес, адрес,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адрес,  в нарушение п. 2.7 ПДД РФ, водитель фио управлял транспортным средством –  мопед Рига – 13, без г.н.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пояснил, что вину признает, просит назначить наказание в минимальном размере, штраф для него является обременительным, поскольку имеет доход в размере сумма, и выплатить штраф не имеет возможности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22553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6884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 (л.д. 2);  </w:t>
      </w:r>
    </w:p>
    <w:p>
      <w:pPr>
        <w:pStyle w:val="Normal"/>
        <w:bidi w:val="0"/>
        <w:rPr/>
      </w:pPr>
      <w:r>
        <w:rPr/>
        <w:t>- актом 82 АО № 030808   освидетельствования на состояние  алкогольного  опьянения   от дата, установлено состояние алкогольного опьянения 0,43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72658 от дата о задержании транспортного средства мопед Рига – 13, без г.н., (л.д. 5); </w:t>
      </w:r>
    </w:p>
    <w:p>
      <w:pPr>
        <w:pStyle w:val="Normal"/>
        <w:bidi w:val="0"/>
        <w:rPr/>
      </w:pPr>
      <w:r>
        <w:rPr/>
        <w:t>- видеозаписью к протоколу об АП (л.д. 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0808   освидетельствования на состояние  алкогольного  опьянения   от  дата, установлено состояние алкогольного опьянения 0,43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Согласно разъяснениям, содержащимся в пункте 2 постановления Пленума Верховного Суда РФ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КоАП РФ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bidi w:val="0"/>
        <w:rPr/>
      </w:pPr>
      <w:r>
        <w:rPr/>
        <w:t>В соответствии с п.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bidi w:val="0"/>
        <w:rPr/>
      </w:pPr>
      <w:r>
        <w:rPr/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абзац 12 пункта 1.2 Правил дорожного движения). </w:t>
      </w:r>
    </w:p>
    <w:p>
      <w:pPr>
        <w:pStyle w:val="Normal"/>
        <w:bidi w:val="0"/>
        <w:rPr/>
      </w:pPr>
      <w:r>
        <w:rPr/>
        <w:t>Технические характеристики указывают на принадлежность к категории транспортных средств "М". Управляя данным мопедом Рига -13, который является мопедом и транспортным средством. фио являлся водителем, который должен соблюдать требования пункта 2.7 ПДД РФ.</w:t>
      </w:r>
    </w:p>
    <w:p>
      <w:pPr>
        <w:pStyle w:val="Normal"/>
        <w:bidi w:val="0"/>
        <w:rPr/>
      </w:pPr>
      <w:r>
        <w:rPr/>
        <w:t>Факт управления транспортным средство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Макриди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560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