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545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Феодосия Республики Крым</w:t>
        <w:tab/>
        <w:tab/>
        <w:tab/>
        <w:t xml:space="preserve">      </w:t>
        <w:tab/>
        <w:t xml:space="preserve">                 26 дека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  протокол об административном правонарушении  должностного лица Ермакова П.А., № 6/2018 от 17.12.2018 года, составленный  зам. председателя контрольно - счетной палаты  Огильба И.В.  по ст. 19.7 КоАП РФ и иные материалы д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лжностное лицо Ермаков П.А., начальник МКУ «Отдел по делам несовершеннолетних и защите их прав Администрации г. Феодосии», находясь по адресу: РК, г. Феодосия, ул. Галерейная, 7-а,     в нарушение  ст. 15 ФЗ от 07.02.2011 г. № 6, ст. 3 ЗРК № 27 от 09.12.2014 г., не представил    в уполномоченный орган   информацию о принятых мерах по устранению замечаний изложенных в заключении № 01-19/67 от 18.10.2018 г. Заключение получено Ермаковым П.А. 22.10.2018 г., конечный срок предоставления сведений  22.1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Ермаков П.А. не явился, извещён надлежащим образом,  вину признал, просил рассмотреть дело в его отсутствие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подтверждение события административного правонарушения и виновности в его совершении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   № 6/2018 от 17.12.2018 года по ст. 19.7. КоАП РФ в котором сделана отметка об отсутствии замечаний и дополнений от Ермакова П.А.; копией трудового договора № 25 от 23.12.2014 г.; копией должностной  инструкцией от 01.07.2016 г.,  копией заключения  № 01-19/67 от 19.10.2018 г., извещением полученным  Ермаковым П.А. от 22.10.2018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гласно ч.ч. 1, 4  ст. 15  закона РФ №  6 от 07.02.2011 г, органы государственной власти и государственные органы субъектов Российской Федерации, органы управления государственными внебюджетными фондами, органы местного самоуправления и муниципальные органы, организации, в отношении которых контрольно-счетные органы вправе осуществлять внешний государственный и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 Непредставление или несвоевременное представление органами и организациями, указанными в части 1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С учетом установленных при рассмотрении дела обстоятельств, давая юридическую оценку действий Ермакова П.А., мировой судья считает, что им   совершено   административное правонарушение, предусмотренное ст. 19.7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 назначении наказания суд учитывает  отсутствие отягчающих     ответственность Ермакова П.А. обстоятельств, смягчающее обстоятельство – признание вины,  личность лица в отношении которого ведется производство по делу и характер совершён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Должностное лицо Ермакова П.А.  признать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и опротестовано в течение 10 суток с момента получения его копии 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