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Резолютивная часть оглашена дата</w:t>
      </w:r>
    </w:p>
    <w:p>
      <w:pPr>
        <w:pStyle w:val="Normal"/>
        <w:bidi w:val="0"/>
        <w:rPr/>
      </w:pPr>
      <w:r>
        <w:rPr/>
        <w:t>Постановление в полном объёме изготовлено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Дело № 5-91-54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 xml:space="preserve">  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помощника прокурора адрес фио, </w:t>
      </w:r>
    </w:p>
    <w:p>
      <w:pPr>
        <w:pStyle w:val="Normal"/>
        <w:bidi w:val="0"/>
        <w:rPr/>
      </w:pPr>
      <w:r>
        <w:rPr/>
        <w:t>представителя потерпевшего МКУ «Управление городского хозяйства и природопользования Администрации адрес» - фио,</w:t>
      </w:r>
    </w:p>
    <w:p>
      <w:pPr>
        <w:pStyle w:val="Normal"/>
        <w:bidi w:val="0"/>
        <w:rPr/>
      </w:pPr>
      <w:r>
        <w:rPr/>
        <w:t xml:space="preserve">представителя наименование организации -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 частью 7 статьи 7.32 Кодекса Российской Федерации об административных правонарушения, в отношении наименование организации (ИНН телефон, ОГРН 1159102121090) адрес юридического лица: адрес, г.адрес, адрес, адрес, кв. 2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остановлению заместителя прокурора адрес о возбуждении дела об административном правонарушении от дата, наименование организации (далее по тексту – наименование организации) вменяется совершение административного правонарушения, предусмотренного частью 7 ст. 7.32 Кодекса Российской Федерации об административных правонарушения (далее по тексту - КоАП РФ) – действия (бездействие), повлекшие неисполнение обязательств, предусмотренных контрактом на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, которое совершено при следующих обстоятельствах.</w:t>
      </w:r>
    </w:p>
    <w:p>
      <w:pPr>
        <w:pStyle w:val="Normal"/>
        <w:bidi w:val="0"/>
        <w:rPr/>
      </w:pPr>
      <w:r>
        <w:rPr/>
        <w:t xml:space="preserve">Прокуратурой адрес проведена проверка по фактам неисполнения муниципального контракта, а именно: контракт от дата № 200-ЕП на капитальный ремонт дворовой территории, расположенной по адресу: адрес, д.17, адрес». </w:t>
      </w:r>
    </w:p>
    <w:p>
      <w:pPr>
        <w:pStyle w:val="Normal"/>
        <w:bidi w:val="0"/>
        <w:rPr/>
      </w:pPr>
      <w:r>
        <w:rPr/>
        <w:t>Установлено, что в рамках реализации соглашения от дата                                    о предоставлении и расходовании в дата субсидии из бюджета адрес № 111 бюджету муниципального образования адрес Крым в рамках Государственной программы адрес «Формирования современной городской среды» утвержденной постановлением совета министров адрес от дата № 437 между МКУ «Управление городского хозяйства и природопользования Администрации                        адрес» (Заказчик) и наименование организации (Подрядчик) дата заключен муниципальный контракт № 200-ЕП на капитальный ремонт дворовой территории, расположенной по адресу: адрес, д.17, адрес. Цена контракта сумма.</w:t>
      </w:r>
    </w:p>
    <w:p>
      <w:pPr>
        <w:pStyle w:val="Normal"/>
        <w:bidi w:val="0"/>
        <w:rPr/>
      </w:pPr>
      <w:r>
        <w:rPr/>
        <w:t>Согласно п. 1.1 заказчик поручает, а подрядчик принимает на себя обязанность выполнить работы по благоустройству территории на объекте: капитальный ремонт дворовой территории, расположенной по адресу:  адрес, д.17, адрес (далее - Объект) в соответствии с Техническим заданием (Приложение № 1 к контракту) и Локальным расчетом (Приложение № 2 к контракту), и сдать выполненные работы заказчику в установленные контрактом сроки, а заказчик обязуется принять и оплатить выполненные работы в размере и порядке, которые установлены контрактом.</w:t>
      </w:r>
    </w:p>
    <w:p>
      <w:pPr>
        <w:pStyle w:val="Normal"/>
        <w:bidi w:val="0"/>
        <w:rPr/>
      </w:pPr>
      <w:r>
        <w:rPr/>
        <w:t>Согласно п. 3.1. Контракта срок завершения работ на объекте: дата.</w:t>
      </w:r>
    </w:p>
    <w:p>
      <w:pPr>
        <w:pStyle w:val="Normal"/>
        <w:bidi w:val="0"/>
        <w:rPr/>
      </w:pPr>
      <w:r>
        <w:rPr/>
        <w:t>Согласно адрес задания (приложение № 1 к контракту) срок выполнения работ: с момента заключения контракта сторонами до дата.</w:t>
      </w:r>
    </w:p>
    <w:p>
      <w:pPr>
        <w:pStyle w:val="Normal"/>
        <w:bidi w:val="0"/>
        <w:rPr/>
      </w:pPr>
      <w:r>
        <w:rPr/>
        <w:t>Согласно п. 3.2. Контракта обязательства подрядчика, предусмотренные пунктом 1.1. Контракта, считаются исполненными с даты выполнения работ в полном объеме, передачи в полном объеме документов указанных в п. 6.3. Контракта, и подписания заказчиком акта о приемке выполненных работ по форме № КС-2 без замечаний.</w:t>
      </w:r>
    </w:p>
    <w:p>
      <w:pPr>
        <w:pStyle w:val="Normal"/>
        <w:bidi w:val="0"/>
        <w:rPr/>
      </w:pPr>
      <w:r>
        <w:rPr/>
        <w:t>Согласно п. 5.1.2. Контракта подрядчик обязан выполнить все предусмотренные контрактом работы в сроки, с надлежащим качеством в соответствии с условиями контракта и приложениями к нему и сдать результаты работ заказчику по акту о приемке выполненных работ по форме № КС-2.</w:t>
      </w:r>
    </w:p>
    <w:p>
      <w:pPr>
        <w:pStyle w:val="Normal"/>
        <w:bidi w:val="0"/>
        <w:rPr/>
      </w:pPr>
      <w:r>
        <w:rPr/>
        <w:t>Согласно п. 6.3. Контракта приемка результата выполненных работ осуществляется заказчиком по акту о приемке выполненных работ по форме № КС-2, предоставленной справки о стоимости выполненных работ и затрат по форме № КС-3 на основании исполнительной документации.</w:t>
      </w:r>
    </w:p>
    <w:p>
      <w:pPr>
        <w:pStyle w:val="Normal"/>
        <w:bidi w:val="0"/>
        <w:rPr/>
      </w:pPr>
      <w:r>
        <w:rPr/>
        <w:t>В ходе проведения проверки установлено, что подрядчик в установленные контрактом сроки не исполнил обязательства по выполнению работ в полном объеме, акты по форме КС-2, справки по форме КС-3 между сторонами не подписаны, объект не передан заказчику.</w:t>
      </w:r>
    </w:p>
    <w:p>
      <w:pPr>
        <w:pStyle w:val="Normal"/>
        <w:bidi w:val="0"/>
        <w:rPr/>
      </w:pPr>
      <w:r>
        <w:rPr/>
        <w:t>В связи с допущенными нарушениями условий муниципального контракта, в адрес контрагента наименование организации заказчиком направлены претензии (от дата № 01-06-1012, от дата № дата) об устранении нарушений.</w:t>
      </w:r>
    </w:p>
    <w:p>
      <w:pPr>
        <w:pStyle w:val="Normal"/>
        <w:bidi w:val="0"/>
        <w:rPr/>
      </w:pPr>
      <w:r>
        <w:rPr/>
        <w:t>Сумма неисполненных обязательств подрядчика на дата  (день, следующий за крайним днем исполнения обязательств по выполнению работ) составила сумма.</w:t>
      </w:r>
    </w:p>
    <w:p>
      <w:pPr>
        <w:pStyle w:val="Normal"/>
        <w:bidi w:val="0"/>
        <w:rPr/>
      </w:pPr>
      <w:r>
        <w:rPr/>
        <w:t>Действия юридического лица квалифицированы по части 7 статьи 7.3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В судебном заседании помощник прокурора адрес РК – фио поддержал в полном объеме доводы, изложенные в постановлении о возбуждении дела об административном правонарушении, просил привлечь наименование организации к административной ответственности, полагая, что вина установлена и подтверждается материалами дела.</w:t>
      </w:r>
    </w:p>
    <w:p>
      <w:pPr>
        <w:pStyle w:val="Normal"/>
        <w:bidi w:val="0"/>
        <w:rPr/>
      </w:pPr>
      <w:r>
        <w:rPr/>
        <w:t xml:space="preserve">Представитель потерпевшего МКУ «Управление городского хозяйства и природопользования Администрации адрес» - фио, в судебном заседании пояснил, что действительно наименование организации на дату исполнения контракта дата не исполнило своих обязательств на сумму сумма. По состоянию на дата наименование организации контракт исполнен частично, а именно: на сумму сумма, каких-либо иных документов со стороны подрядчика не поступало. Кроме того, подрядчик действительно ранее обращался к нам с заявлением о продлении контракта, однако ему было отказано, поскольку условиям продления контракта не были предусмотрены положениями ФЗ № 44.    </w:t>
      </w:r>
    </w:p>
    <w:p>
      <w:pPr>
        <w:pStyle w:val="Normal"/>
        <w:bidi w:val="0"/>
        <w:rPr/>
      </w:pPr>
      <w:r>
        <w:rPr/>
        <w:t xml:space="preserve">В судебном заседании представитель  наименование организации - фио пояснил, что не исполнил контракт в установленные сроки, поскольку имелась устная договоренность о продлении данного контракта, в связи с необходимостью проведения дополнительных работ. В настоящее время все работы выполнены, в дата документы представлены для проведения экспертизы по качеству выполненных работ.  </w:t>
      </w:r>
    </w:p>
    <w:p>
      <w:pPr>
        <w:pStyle w:val="Normal"/>
        <w:bidi w:val="0"/>
        <w:rPr/>
      </w:pPr>
      <w:r>
        <w:rPr/>
        <w:t>Суд, выслушав явившихся участников процесса, исследовав материалы дела, пришел к следующим выводам.</w:t>
      </w:r>
    </w:p>
    <w:p>
      <w:pPr>
        <w:pStyle w:val="Normal"/>
        <w:bidi w:val="0"/>
        <w:rPr/>
      </w:pPr>
      <w:r>
        <w:rPr/>
        <w:t>Согласно п.1 ст.743 ГК РФ подрядчик обязан осуществлять строительство и связанные с ним работы в соответствии с технической документацией, определяющей объем, содержание работ и другие предъявляемые к ним требования, и со сметой, определяющей цену работ.</w:t>
      </w:r>
    </w:p>
    <w:p>
      <w:pPr>
        <w:pStyle w:val="Normal"/>
        <w:bidi w:val="0"/>
        <w:rPr/>
      </w:pPr>
      <w:r>
        <w:rPr/>
        <w:t>В силу п.1 ст.716 ГК РФ подрядчик обязан немедленно предупредить заказчика и до получения от него указаний приостановить работу при обнаружении:</w:t>
      </w:r>
    </w:p>
    <w:p>
      <w:pPr>
        <w:pStyle w:val="Normal"/>
        <w:bidi w:val="0"/>
        <w:rPr/>
      </w:pPr>
      <w:r>
        <w:rPr/>
        <w:t>непригодности или недоброкачественности предоставленных заказчиком материала, оборудования, технической документации или переданной для переработки (обработки) вещи;</w:t>
      </w:r>
    </w:p>
    <w:p>
      <w:pPr>
        <w:pStyle w:val="Normal"/>
        <w:bidi w:val="0"/>
        <w:rPr/>
      </w:pPr>
      <w:r>
        <w:rPr/>
        <w:t>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bidi w:val="0"/>
        <w:rPr/>
      </w:pPr>
      <w:r>
        <w:rPr/>
        <w:t>иных не зависящих от подрядчика обстоятельств, которые грозят годности или прочности результатов выполняемой работы либо создают невозможность ее завершения в срок.</w:t>
      </w:r>
    </w:p>
    <w:p>
      <w:pPr>
        <w:pStyle w:val="Normal"/>
        <w:bidi w:val="0"/>
        <w:rPr/>
      </w:pPr>
      <w:r>
        <w:rPr/>
        <w:t>Подрядные строительные работы (статья 740), проектные и изыскательские работы (статья 758), предназначенные для удовлетворения государственных или муниципальных нужд, осуществляются на основе государственного или муниципального контракта на выполнение подрядных работ для государственных или муниципальных нужд (пункт 1 статьи 763 Гражданского кодекса Российской Федерации).</w:t>
      </w:r>
    </w:p>
    <w:p>
      <w:pPr>
        <w:pStyle w:val="Normal"/>
        <w:bidi w:val="0"/>
        <w:rPr/>
      </w:pPr>
      <w:r>
        <w:rPr/>
        <w:t>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,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, а государственный или муниципальный заказчик обязуется принять выполненные работы и оплатить их или обеспечить их оплату (пункт 2 статьи 763 Гражданского кодекса Российской Федерации).</w:t>
      </w:r>
    </w:p>
    <w:p>
      <w:pPr>
        <w:pStyle w:val="Normal"/>
        <w:bidi w:val="0"/>
        <w:rPr/>
      </w:pPr>
      <w:r>
        <w:rPr/>
        <w:t>В силу пункта 1 статьи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, а заказчик обязуется создать подрядчику необходимые условия для выполнения работ, принять их результат и уплатить обусловленную цену.</w:t>
      </w:r>
    </w:p>
    <w:p>
      <w:pPr>
        <w:pStyle w:val="Normal"/>
        <w:bidi w:val="0"/>
        <w:rPr/>
      </w:pPr>
      <w:r>
        <w:rPr/>
        <w:t>Частью 1 ст. 307.1 ГК РФ предусмотрено, что к обязательствам, возникшим из договора (договорным обязательствам), общие положения об обязательствах (настоящий подраздел) применяются, если иное не предусмотрено правилами об отдельных видах договоров, содержащимися в настоящем Кодексе и иных законах, а при отсутствии таких специальных правил - общими положениями о договоре.</w:t>
      </w:r>
    </w:p>
    <w:p>
      <w:pPr>
        <w:pStyle w:val="Normal"/>
        <w:bidi w:val="0"/>
        <w:rPr/>
      </w:pPr>
      <w:r>
        <w:rPr/>
        <w:t>Положениями ст. 309 ГК РФ предусмотрено что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Normal"/>
        <w:bidi w:val="0"/>
        <w:rPr/>
      </w:pPr>
      <w:r>
        <w:rPr/>
        <w:t>Согласно ч. 1 ст. 314 ГК РФ если обязательство предусматривает или позволяет определить день его исполнения либо период, в течение которого оно должно быть исполнено (в том числе в случае, если этот период исчисляется с момента исполнения обязанностей другой стороной или наступления иных обстоятельств, предусмотренных законом или договором), обязательство подлежит исполнению в этот день или соответственно в любой момент в пределах такого периода.</w:t>
      </w:r>
    </w:p>
    <w:p>
      <w:pPr>
        <w:pStyle w:val="Normal"/>
        <w:bidi w:val="0"/>
        <w:rPr/>
      </w:pPr>
      <w:r>
        <w:rPr/>
        <w:t>В силу положений ч. 1 ст. 94 Федерального закона от дата N 44-ФЗ "О контрактной системе в сфере закупок товаров, работ, услуг для обеспечения государственных и муниципальных нужд" 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дрядчиком в соответствии с гражданским законодательством и настоящим Федеральным законом, в том числе: приемку выполненной работы (ее результатов), а также отдельных этапов выполнения работы, предусмотренных контрактом, оплату выполненной работы, применение мер ответственности и совершении иных действий в случае нарушения подрядчиком или заказчиком условий контракта.</w:t>
      </w:r>
    </w:p>
    <w:p>
      <w:pPr>
        <w:pStyle w:val="Normal"/>
        <w:bidi w:val="0"/>
        <w:rPr/>
      </w:pPr>
      <w:r>
        <w:rPr/>
        <w:t>В силу статей 432, 766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.</w:t>
      </w:r>
    </w:p>
    <w:p>
      <w:pPr>
        <w:pStyle w:val="Normal"/>
        <w:bidi w:val="0"/>
        <w:rPr/>
      </w:pPr>
      <w:r>
        <w:rPr/>
        <w:t>Согласно части 2 статьи 34, части 1 статьи 95 названного Закона о контрактной системе при заключении и исполнении контракта изменение его условий не допускается, за исключением случаев, предусмотренных статьями 34, 95 названного Федерального закона.</w:t>
      </w:r>
    </w:p>
    <w:p>
      <w:pPr>
        <w:pStyle w:val="Normal"/>
        <w:bidi w:val="0"/>
        <w:rPr/>
      </w:pPr>
      <w:r>
        <w:rPr/>
        <w:t>В соответствии с ч. 1 ст. 107 Федерального закона № 44-ФЗ,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bidi w:val="0"/>
        <w:rPr/>
      </w:pPr>
      <w:r>
        <w:rPr/>
        <w:t>Как установлено и следует из материалов дела, согласно информации МКУ «Управление городского хозяйства и природопользования Администрации адрес» от дата в связи с неисполнением подрядчиком наименование организации условий муниципального контракта от дата № 200-ЕП, работы по благоустройству территории на объекте: «Капитальный ремонт дворовой территории, расположенной по адресу: адрес, д.17, адрес» не завершены в установленные сроки.</w:t>
      </w:r>
    </w:p>
    <w:p>
      <w:pPr>
        <w:pStyle w:val="Normal"/>
        <w:bidi w:val="0"/>
        <w:rPr/>
      </w:pPr>
      <w:r>
        <w:rPr/>
        <w:t>Подрядчиком нарушена технология устройства бетонного камня, а именно не соблюдены геометрические размеры бетонного замка в соответствии с РД255ЕП/2022Р-29-ГП, имеются сколы, зазоры, превышающие нормативы; нарушены правила складирования материалов; не своевременно убирается мусор.</w:t>
      </w:r>
    </w:p>
    <w:p>
      <w:pPr>
        <w:pStyle w:val="Normal"/>
        <w:bidi w:val="0"/>
        <w:rPr/>
      </w:pPr>
      <w:r>
        <w:rPr/>
        <w:t>В результате контрольных мероприятий подрядная организация                               наименование организации выполняет работы с низким уровнем качества, отсутствием культуры производства и имеет низкий уровень квалификации сотрудников. Таким образом были нарушены положения Муниципального контракта, указанные в п. 5.1.4, 5.1.6, 5.1.7, 5.1.23. На основании п. 5.1.14. МКУ «Управление городского хозяйства направило требование наименование организации о необходимости устранить нарушения (дефекты) за свой счет.</w:t>
      </w:r>
    </w:p>
    <w:p>
      <w:pPr>
        <w:pStyle w:val="Normal"/>
        <w:bidi w:val="0"/>
        <w:rPr/>
      </w:pPr>
      <w:r>
        <w:rPr/>
        <w:t>Кроме того, жильцы в количестве 136 человек адрес, д.17, адрес установленные контрактом сроки не получили завершенный объект благоустройства, что не способствует реализации национального проекта «Жилье и городская среда» программы «Формирование современной городской среды» в рамках мероприятия «Благоустройство дворовых территорий».</w:t>
      </w:r>
    </w:p>
    <w:p>
      <w:pPr>
        <w:pStyle w:val="Normal"/>
        <w:bidi w:val="0"/>
        <w:rPr/>
      </w:pPr>
      <w:r>
        <w:rPr/>
        <w:t xml:space="preserve">Целевым показателям паспорта национального проекта «Жилье и городская среда» (утв. президиумом Совета при Президенте РФ по стратегическому развитию и национальным проектам, протокол от дата N 16) относятся мероприятия по благоустройству, предусмотренные государственными (муниципальными) программами формирования современной городской среды (количество обустроенных общественных пространств). </w:t>
      </w:r>
    </w:p>
    <w:p>
      <w:pPr>
        <w:pStyle w:val="Normal"/>
        <w:bidi w:val="0"/>
        <w:rPr/>
      </w:pPr>
      <w:r>
        <w:rPr/>
        <w:t xml:space="preserve">Согласно разделу 2 государственной программы адрес «Формирование современной городской среды» утвержденной постановлением Совета министров адрес от дата № 437 «Об утверждении государственной программы адрес «Формирование современной городской среды на дата» формирование современной городской среды является приоритетным направлением развития в Российской Федерации. </w:t>
      </w:r>
    </w:p>
    <w:p>
      <w:pPr>
        <w:pStyle w:val="Normal"/>
        <w:bidi w:val="0"/>
        <w:rPr/>
      </w:pPr>
      <w:r>
        <w:rPr/>
        <w:t>Целью программы является в том числе повышение уровня дворовых                                      и общественных территорий.</w:t>
      </w:r>
    </w:p>
    <w:p>
      <w:pPr>
        <w:pStyle w:val="Normal"/>
        <w:bidi w:val="0"/>
        <w:rPr/>
      </w:pPr>
      <w:r>
        <w:rPr/>
        <w:t>Таким образом, цели, которые ставил заказчик перед подрядчиком, не исполнены, результаты по эффективному и своевременному использованию бюджетных средств в рамках программных мероприятий не достигнуты, что  в свою очередь повлекло существенный вред государственным интересам, поскольку невыполнение работ на указанной объекте не способствовало реализации приоритетных государственных задач в рамках реализации национального проекта «Жилье и городская среда» программы «Формирование современной городской среды» в рамках мероприятия «Благоустройство дворовых территорий» в связи с не завершением в установленные сроки работ, в результате чего жильцы в количестве 136 человек адрес, д.17, адрес установленные контрактом сроки не получили завершенный объект благоустройства.</w:t>
      </w:r>
    </w:p>
    <w:p>
      <w:pPr>
        <w:pStyle w:val="Normal"/>
        <w:bidi w:val="0"/>
        <w:rPr/>
      </w:pPr>
      <w:r>
        <w:rPr/>
        <w:t>«Обзор судебной практики Верховного Суда Российской Федерации N 1 (2018)» (утв. Президиумом Верховного Суда РФ дата) по гражданским делам содержит разъяснения по вопросам, возникающим в судебной практике по 7 ст. 7.32 КоАП РФ так «существенность вреда может определяться его размером, характером, а также особой для потерпевшего ценностью нарушенного блага и, как правило, выражается в материальном ущербе, нарушении нормальной работы органов государственной власти и органов местного самоуправления, государственных и муниципальных учреждений».</w:t>
      </w:r>
    </w:p>
    <w:p>
      <w:pPr>
        <w:pStyle w:val="Normal"/>
        <w:bidi w:val="0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.</w:t>
      </w:r>
    </w:p>
    <w:p>
      <w:pPr>
        <w:pStyle w:val="Normal"/>
        <w:bidi w:val="0"/>
        <w:rPr/>
      </w:pPr>
      <w:r>
        <w:rPr/>
        <w:t>наименование организации, имея возможность для соблюдения правил и норм, за нарушение которых настоящим Кодексом предусмотрена административная ответственность, не приняло исчерпывающих мер для соблюдения требований действующего законодательства.</w:t>
      </w:r>
    </w:p>
    <w:p>
      <w:pPr>
        <w:pStyle w:val="Normal"/>
        <w:bidi w:val="0"/>
        <w:rPr/>
      </w:pPr>
      <w:r>
        <w:rPr/>
        <w:t>Таким образом, действия наименование организации образуют объективную сторону состава административного правонарушения, предусмотренного частью 7 статьи 7.3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правонарушителе. </w:t>
      </w:r>
    </w:p>
    <w:p>
      <w:pPr>
        <w:pStyle w:val="Normal"/>
        <w:bidi w:val="0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В соответствии с частью 2 статьи 1.7 КоАП РФ закон, смягчающий или отменяющий административную ответственность за административное правонарушение либо иным образом улучшающий положение лица, совершившего административное правонарушение, имеет обратную силу, то есть распространяется и на лицо,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.</w:t>
      </w:r>
    </w:p>
    <w:p>
      <w:pPr>
        <w:pStyle w:val="Normal"/>
        <w:bidi w:val="0"/>
        <w:rPr/>
      </w:pPr>
      <w:r>
        <w:rPr/>
        <w:t>Федеральным законом от дата N 70-ФЗ внесены изменения в Кодекс Российской Федерации об административных правонарушениях, в частности, введена в действие с дата статья 4.1.2 Кодекса Российской Федерации об административных правонарушениях, устанавливающая особенности назначения наказания в виде административного штрафа социально ориентированным некоммерческим организациям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.</w:t>
      </w:r>
    </w:p>
    <w:p>
      <w:pPr>
        <w:pStyle w:val="Normal"/>
        <w:bidi w:val="0"/>
        <w:rPr/>
      </w:pPr>
      <w:r>
        <w:rPr/>
        <w:t>Согласно части 1 статьи 4.1.2 КоАП РФ при назначении административного наказания в виде административного штрафа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административный штраф назначается в размере, предусмотренном санкцией соответствующей статьи (части статьи) раздела II настоящего Кодекса или закона субъекта Российской Федерации об административных правонарушениях для лица, осуществляющего предпринимательскую деятельность без образования юридического лица.</w:t>
      </w:r>
    </w:p>
    <w:p>
      <w:pPr>
        <w:pStyle w:val="Normal"/>
        <w:bidi w:val="0"/>
        <w:rPr/>
      </w:pPr>
      <w:r>
        <w:rPr/>
        <w:t xml:space="preserve">Согласно выписке из Единого реестра субъектов малого и среднего предпринимательства наименование организации с дата зарегистрировано в качестве микропредприятия. </w:t>
      </w:r>
    </w:p>
    <w:p>
      <w:pPr>
        <w:pStyle w:val="Normal"/>
        <w:bidi w:val="0"/>
        <w:rPr/>
      </w:pPr>
      <w:r>
        <w:rPr/>
        <w:t>Санкцией части 7 статьи 7.32 Кодекса Российской Федерации об административных правонарушениях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поэтому административный штраф наименование организации должен назначаться в размере от 5 до 15 процентов стоимости неисполненных обязательств, предусмотренных контрактом на поставку товаров, выполнение работ, оказание услуг, но не сумма прописью.</w:t>
      </w:r>
    </w:p>
    <w:p>
      <w:pPr>
        <w:pStyle w:val="Normal"/>
        <w:bidi w:val="0"/>
        <w:rPr/>
      </w:pPr>
      <w:r>
        <w:rPr/>
        <w:t>Таким образом, размер административного штрафа подлежит в размере сумма, из расчета 5% от суммы неисполненных обязательств в размере сумма.</w:t>
      </w:r>
    </w:p>
    <w:p>
      <w:pPr>
        <w:pStyle w:val="Normal"/>
        <w:bidi w:val="0"/>
        <w:rPr/>
      </w:pPr>
      <w:r>
        <w:rPr/>
        <w:t>Размер санкции соответствует характеру допущенного обществом правонарушения, степени его вины, и не приведет к чрезмерному, избыточному ограничению имущественных прав и интересов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Оснований для применения положений статьи 4.1.1 КоАП РФ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32, 29.9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организации признать виновным в совершении административного правонарушения, предусмотренного ч. 7 ст. 7.32 Кодекса РФ об административных правонарушениях, и назначить ему административное наказание в виде административного штрафа, с применением положений части 2 статьи 4.1.2 КоАП РФ, в размере сумма.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452307134 .</w:t>
      </w:r>
    </w:p>
    <w:p>
      <w:pPr>
        <w:pStyle w:val="Normal"/>
        <w:bidi w:val="0"/>
        <w:rPr/>
      </w:pPr>
      <w:r>
        <w:rPr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.</w:t>
      </w:r>
    </w:p>
    <w:p>
      <w:pPr>
        <w:pStyle w:val="Normal"/>
        <w:bidi w:val="0"/>
        <w:rPr/>
      </w:pPr>
      <w:r>
        <w:rPr/>
        <w:t xml:space="preserve">Оригинал квитанции об оплате штрафа необходимо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/подпись/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