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4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помещение 1Н, офис 11, 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находящегося по адресу: адрес, помещение 1Н, офис 11, 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2 от дата с отметкой о направлении копии протокола фио; уведомлением № 127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.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