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547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 – генерального директора наименование организации, находящегося по адресу: адрес, фио, паспортные данные, гражданина Российской Федерации, паспортные данные, дата выдачи дата, зарегистрированного по адресу: адрес, 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генерального директора наименование организации, находящегося по адресу: адрес,  не предоставил  в Государственное учреждение – Управление Пенсионного фонда Российской Федерации в адрес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адрес дата, чем нарушил  п.1 ст. 24 Закона № 125-ФЗ "Об обязательном социальном страховании от несчастных случаев на производстве и профессиональных заболеваний», представление сведений с нарушение срока дата. </w:t>
      </w:r>
    </w:p>
    <w:p>
      <w:pPr>
        <w:pStyle w:val="Normal"/>
        <w:bidi w:val="0"/>
        <w:rPr/>
      </w:pPr>
      <w:r>
        <w:rPr/>
        <w:t>В судебное заседание фио, извещенный надлежащим образом о времени и месте слушания, не явился, об уважительности причин неявки не сообщил, заявлений либо ходатайство не поступало, отводов суду не заявлял.</w:t>
      </w:r>
    </w:p>
    <w:p>
      <w:pPr>
        <w:pStyle w:val="Normal"/>
        <w:bidi w:val="0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п.1 ст. 24 Закона № 125-ФЗ "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дат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282005 от дата с отметкой о направлении копии протокола фио; уведомлением от дата; актом  камеральной проверки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генерального директора наименование организации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0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