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548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рассмотрев по адресу: адрес, адрес, дело об административном правонарушении о привлечении к административной ответственности должностного лица –  фио, паспортные данные, гражданина Российской Федерации,  паспортные данные, дата выдачи дата, код подразделения телефон,  председателя товарищества – наименование организации, юридический адрес: адрес, адрес, проживающего  по адресу: адрес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 работая в должности председателя товарищества – наименование организации, юридический адрес: адрес, адрес,  не предоставил  в отделение фонда пенсионного и социального страхования Российской Федерации по адрес сведения о страховом стаже застрахованных лиц по форме СЗВ-КОРР за 2022 (тип – корректирующая), чем нарушил  п. 2 ст. 11 Закона № 27-ФЗ "Об индивидуальном (персонифицированном) учете в системе обязательного пенсионного страхования", представлены с нарушением срока дата.  </w:t>
      </w:r>
    </w:p>
    <w:p>
      <w:pPr>
        <w:pStyle w:val="Normal"/>
        <w:bidi w:val="0"/>
        <w:rPr/>
      </w:pPr>
      <w:r>
        <w:rPr/>
        <w:t xml:space="preserve">Указанными действиями нарушен срок предоставления сведений о  работающем у юридического лица застрахованном лице в отделение фонда пенсионного и социального страхования Российской Федерации по адрес.  </w:t>
      </w:r>
    </w:p>
    <w:p>
      <w:pPr>
        <w:pStyle w:val="Normal"/>
        <w:bidi w:val="0"/>
        <w:rPr/>
      </w:pPr>
      <w:r>
        <w:rPr/>
        <w:t xml:space="preserve">В судебное заседание фио, извещенный надлежащим образом о времени и месте слушания, не явился, об уважительности причин неявки не сообщил, заявлений либо возражений не поступало.  </w:t>
      </w:r>
    </w:p>
    <w:p>
      <w:pPr>
        <w:pStyle w:val="Normal"/>
        <w:bidi w:val="0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  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107 от дата с отметкой о направлении копии протокола фио; актом  о выявленных нарушениях от дата; уведомлением об устранении ошибок от дата; выпиской из ЕГРЮЛ о включении в указанный Реестр юридического лица. 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изложенного, действия фио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и см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возможным   назначить наказание в виде административного штрафа, оснований для замены штрафа не предупреждение, предусмотренных ст. 4.1.1 КоАП РФ,  не установлено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е лицо председателя товарищества – наименование организации - фио признать виновным  в совершении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на следующие реквизиты: наименование получателя платежа - УФК по адрес (Отделение Фонда пенсионного и социального страхования Российской Федерации по адрес, л/с 04754Ф75010) ИНН: телефон; КПП: телефон; Банк получателя: Отделение по адрес Банка России//УФК РК адрес, БИК:телефон; корреспондентский счет 40102810645370000035, расчётный счет: 03100643000000017500; ОКТМО телефон, КБК телефон телефон, УИН 0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кумент, свидетельствующий об уплате штрафа,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/подпись/                                              фио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