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Д 91ms0087-01-2019-00205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91-549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декабря 2019 года</w:t>
        <w:tab/>
        <w:t xml:space="preserve">                      </w:t>
        <w:tab/>
        <w:tab/>
        <w:t xml:space="preserve">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иренко Андрея Витальевича, паспортные данные, гражданина Российской Федерации, зарегистрированного и проживающего по адресу:  г. Феодосия, ул. Галерейная, 15, кв. 2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2 ст. 12.4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иренко А.В.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нарушение п. 11 ОП ПДД РФ,  11.12.2019 г. в 08 час. 40 мин., на улице Советской, 1 в г. Феодосия, на  автомобиль Дэу Ланос, государственный регистрационный знак А 489 НК 82 регион,  незаконно  установил опознавательный фонарь легкового такси без соответствующего раз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ренко А.В. в судебное заседание не явился, уведомлен надлежащим образом,   отводов суду не заявлял, вину признал, просил рассмотреть дело в его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, исследовав материалы дела, считает вину Сиренко А.В.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а Сиренко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 82 АП 069018 от 11.12.2019 г.  (л.д.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 об изъятии вещей и документов № 50 АС 164047 от 11.12.2019 г.  (л.д.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п. 11 "Основных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Правительства Российской Федерации от 23 октября 1993 г.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атьёй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пункта 115 Постановления Правительства Российской Федерации от 14 февраля 2009 года N 112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тоятельством,   отягчающим   административную ответственность Сиренко А.В. мировой судья признает повторное совершение однородного административного правонарушения, смягчающим – признание 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основании изложенного, мировой судья считает необходимым назначить Сиренко А.В. наказание в виде штрафа с конфискацией предмета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 3.5, ч.2 ст.12.4, ст.29.10 КРФоАП, мировой судь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ина Сиренко Андрея Витальевича признать виновным в совершении правонарушения, предусмотренного ч. 2 ст.12.4 КРФоАП, и назначить ему наказание в виде административного штрафа в размере 5 000 (пяти тысяч) рублей с конфискацией предмета административного правонарушения – опознавательного фонаря легкового такси  (протокол об изъятии  вещей и документов № 50 АС   164047 от 11.12.2019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ЮГУ Центрального банка РФ, БИК 043510001, КБК 188 1 16 30020 01 6000 140, УИН 188104911914000044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Сиренко А.В.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  в Феодосийский городской суд Республики Крым в течение 10 суток со дня вручения или получения копии  настоящего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  /подпись/    </w:t>
        <w:tab/>
        <w:t xml:space="preserve">                    Н.В. Воробьёва </w:t>
        <w:tab/>
        <w:t xml:space="preserve"> 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