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Дело № 5-91-551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ПОСТАНОВЛЕНИЕ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по делу об административном правонарушен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 декабря 2018  года</w:t>
        <w:tab/>
        <w:tab/>
        <w:t xml:space="preserve">                                                                                      г. Феодос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Инспекции 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Бесплемянного М.Ю., паспортные данные,   директора ООО «АЙСБЕРГ», находящегося по адресу: Республика Крым, г. Феодосия, ул. 8 марта, д.3, оф. 1003, проживающего по адресу: адрес,  привлекаемого к административной ответственности по ч. 1 ст. 15.6 Кодекса Российской Федерации об административных правонарушениях,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У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22.01.2018 г., Бесплемянный М.Ю., будучи должностным лицом, работая в должности  директора ООО «АЙСБЕРГ», находящегося по адресу: Республика Крым, г. Феодосия, ул. 8 марта, д.3, оф. 1003, не обеспечил своевременное представление в налоговый орган, в срок, предусмотренный п. 3 ст. 80 НК РФ (не позднее 22.01.2018 г.)  сведения о среднесписочной численности работников в 2018 год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Фактически сведения о среднесписочной численности работников в 2018 году были предоставлены ООО «АЙСБЕРГ» в налоговый орган 31.01.2018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удебное заседание Бесплемянный М.Ю., будучи надлежащим образом уведомленным о дате, месте и времени судебного заседания не явился, просил рассмотреть дело в его отсутств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Статьей 2.4 КоАП РФ 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 несет руководитель юридического лица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Факт совершения Деяновым А.В. административного правонарушения, предусмотренного ч. 1 ст. 15.6 Кодекса Российской Федерации об административных правонарушениях   и вина  в его совершении подтверждается совокупностью собранных по делу доказательств, а именно: протоколом об административном правонарушении № 3985 от 06.12.2018 года (л.д.1-2); выпиской из ЕГРЮЛ о включении в указанный Реестр ООО "АЙСБЕРГ"  (л.д. 3),  квитанцией о приеме налоговой декларации от 31.01.2018 г. (л.д. 5);  подтверждением даты отправки (л.д. 6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С учетом установленных при рассмотрении дела обстоятельств, давая юридическую оценку действий должностного лица – директора ООО «АЙСБЕРГ», считаю, что его действия правильно квалифицированы по ч. 1 ст. 15.6 КоАП РФ - как  непредставление в установленный законодательством о налогах и сборах срок  в налоговый орган оформленных в установленном порядке документов и  иных сведений, необходимых для осуществления налогового контроля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ри назначении наказания суд учитывает отсутствие отягчающих и смягчающих административную ответственность Бесплемянного М.Ю. обстоятельст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 лица, привлекаемого к административной ответственности. Учитывая, что ООО "АЙСБЕРГ", согласно сведений из Единого реестра субъектов малого и среднего предпринимательства, является микропредприятием, и данное правонарушение было совершено впервые, то суд считает возможным применить положение ч. 1 ст. 4.1.1  КоАП РФ при назначении административного наказания за указанное выше правонарушение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и таких обстоятельствах суд считает возможным назначить административное наказание в пределах санкции ч. 1 ст.15.6 КоАП РФ в виде административного штрафа с заменой на предупрежд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 основании изложенного, руководствуясь п.1 ч.1 ст. 29.9, ст.29.10, ч. 1 ст. 4.1.1 Кодекса Российской Федерации об административных правонарушениях, мировой судья,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знать должностное лицо Бесплемянного М.Ю. виновным в совершении административного правонарушения, предусмотренного ч. 1 ст. 15.6 Кодекса РФ об административных правонарушениях, и назначить ему наказание в виде административного штрафа в размере 300,00 (трёхсот)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 основании ч 1 ст. 4.1.1 КоАП РФ заменить назначенное наказание в виде административного штрафа на предупрежд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становление может быть обжаловано в течение 10 суток со дня вручения копии настоящего постановления в Феодосийский городской суд Республики Кр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Мировой судья </w:t>
        <w:tab/>
        <w:tab/>
        <w:tab/>
        <w:t xml:space="preserve">                                                               Н.В. Воробьё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86" w:leader="none"/>
          <w:tab w:val="left" w:pos="4820" w:leader="none"/>
        </w:tabs>
        <w:ind w:right="4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