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Н 91ms0088-01-2019-001662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5-91-551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5 декабря  2019 года    </w:t>
        <w:tab/>
        <w:tab/>
        <w:tab/>
        <w:t xml:space="preserve">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оренко ...А.Ф., паспортные данные, гражданина Российской Федерации,     зарегистрированного по адресу: г...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2.8 ч. 1 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оренко А.Ф.,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01 час. 00 мин. 07 декабря  2019 года   на ул. 8-го Марта, 18  в г. Феодосия,  управлял транспортным средством – мопедом Дефиант, без государственного регистрационного знака,  принадлежащим Титоренко А.Ф., находясь в состоянии опьянения, если такие действия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иторенко А.Ф. в судебное заседание не явился, уведомлен надлежащим образом,   отводов    суду не заявлял, просил рассмотреть дело в его отсутствие, вину признал в полном объ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8. КоАП РФ и виновность Титоренко А.Ф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  № 82 АП № 067973, составленным 07.12.2019 г. с указанием места, времени и события вменяемого Титоренко А.В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 82 ОТ 007497 об отстранении   от управления транспортным средством, составленным 07.12.2019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ктом освидетельствования на состояние алкогольного опьянения № 006637от 07.12.2019 г.,  которым установлено состояние алкогольного опьянения Титоренко А.Ф.  (л.д. 3-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апортом ИДПС ...ФИО от 07.12.2019 г.  (л.д. 5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видеозаписью к протоколу (л.д. 6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ходе проведения    исследования  выдыхаемого Титоренко А.Ф. воздуха  у него установлено состояние алкогольного опьянения   0,302  мг/л  (л.д. 3-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 управления автомобилем   не отрицался Титоренко А.Ф. и подтвержден изученными мировым судьёй материалами дела. Титоренко А.Ф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07.12.2019 г. Титоренко А.Ф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  смягчающее   ответственность Титоренко А.Ф. обстоятельство – признание вины,   отсутствие отягчающих   обстоятельств, характер совершенного  административного правонарушения, личность винов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12.8 ч. 1,  29.9, 29.10, 29.11 КоАП РФ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Титоренко ...А.Ф.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  получатель УФК (ОМВД России по г. Симферополю), КПП 910201001, ИНН 9102003230, код ОКТМО 35701000, номер счета получателя платежа: 40101810335100010001 в отделении по Республике Крым Центрального банка РФ, БИК 043510001, УИН 18810491195000009158, КБК 188116300200160001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Титоренко А.Ф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уплату штрафа, предоставить на судебный участ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лишения Титоренко А.Ф.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Титоренко А.Ф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/подпись/                                  Н.В. Воробьё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