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5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91082329300022600001 от дата, в  отношении наименование организации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 (ИНН 910804843788) паспортные данные, гражданка Российской Федерации, паспортные данные, выдан Федеральной миграционной службой, дата выдачи дата, зарегистрированная по адресу: адрес. Дом 7, кв. 7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Как указано в протоколе об административном правонарушении № 91082329300022600001 от дата,  фио дата время, т.е. 60-дневный срок с момента вступления в законную силу постановления  № 91082318000078800002 от дата за совершение правонарушения предусмотренного ч. 5 ст. 14.13 КоАП РФ,  не уплатила наложенный штраф в размере сумма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не явился, извещена надлежаще о времени и месте слушания дела, об уважительности причин неявки не сообщила, возражений либо ходатайств не поступало.</w:t>
      </w:r>
    </w:p>
    <w:p>
      <w:pPr>
        <w:pStyle w:val="Normal"/>
        <w:bidi w:val="0"/>
        <w:rPr/>
      </w:pPr>
      <w:r>
        <w:rPr/>
        <w:t>Представитель фио – адвокат фио, в судебное заседание не явился, в материалах дела имеется заявление о рассмотрении дела в отсутствие фио и адвоката фио, просит производство по делу прекратить, так как штраф был оплачен дата по постановлению  № 91082318000078800002 от дата.</w:t>
      </w:r>
    </w:p>
    <w:p>
      <w:pPr>
        <w:pStyle w:val="Normal"/>
        <w:bidi w:val="0"/>
        <w:rPr/>
      </w:pPr>
      <w:r>
        <w:rPr/>
        <w:t>В соответствии с ч. 1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В подтверждение событие административного правонарушения и вины фио представлены следующие документы: протокол об административном правонарушении № 91082329300022600001 от дата, в  отношении наименование организации, по ч. 1 ст. 20.25 КоАП РФ; протокол об административном правонарушении № 91082329300022600001 от дата в отношении  фио</w:t>
      </w:r>
    </w:p>
    <w:p>
      <w:pPr>
        <w:pStyle w:val="Normal"/>
        <w:bidi w:val="0"/>
        <w:rPr/>
      </w:pPr>
      <w:r>
        <w:rPr/>
        <w:t>Однако в процессе рассмотрения дела, представителем фио – фио, представлена копия квитанции № 437 от дата об оплате штрафа в размере сумма, по постановлению № 91082318000078800002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В соответствии с ч. 1 ст. 29.9 КоАП РФ,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, в случае наличия хотя бы одного из обстоятельств, предусмотренных ст. 24.5 КоАП РФ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ри вышеизложенных обстоятельствах мировой судья пришел в к выводу, что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, в отношении фио подлежит прекращению, на основании п. 2 ч. 1 ст. 24.5 КоАП РФ, поскольку последней оплачен штраф по делу об АП № 91082318000078800002 от дата в размере сумма, в установленные законом срок.</w:t>
      </w:r>
    </w:p>
    <w:p>
      <w:pPr>
        <w:pStyle w:val="Normal"/>
        <w:bidi w:val="0"/>
        <w:rPr/>
      </w:pPr>
      <w:r>
        <w:rPr/>
        <w:tab/>
        <w:t xml:space="preserve"> На основании изложенного, руководствуясь ст. 20.25,  ст. 24.5 п.1 ч.1 ст. 29.9, ст.29.10 Кодекса Российской Федерации об административных правонарушениях, мировой судья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роизводство по делу об административном правонарушении в отношении наименование организации, привлекаемого к административной ответственности за совершение правонарушения, предусмотренного ч. 1 ст. 20.25 КоАП РФ, на основании п. 2 ч. 1 ст. 24.5 КоАП РФ – прекратить, освободив его от административной ответственности ввиду отсутствия состава административного правонарушения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