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Дело № 5-91-552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по делу об административном правонаруш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 декабря 2018  года</w:t>
        <w:tab/>
        <w:tab/>
        <w:t xml:space="preserve">                                                                                      г. Феодос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Инспекции 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Бесплемянной А.Е., паспортные данные,   директора ООО «ТОРГТЕХБИЗНЕС», находящегося по адресу: Республика Крым, г. Феодосия, ул. 8 марта, д.3, проживающей по адресу: адрес, привлекаемой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2.01.2018 г., Бесплемянная А.Е., будучи должностным лицом, работая в должности  директора ООО «ТОРГТЕХБИЗНЕС», находящегося по адресу: Республика Крым, г. Феодосия, ул. 8 марта, д.3, не обеспечила своевременное представление в налоговый орган, в срок, предусмотренный п. 3 ст. 80 НК РФ (не позднее 22.01.2018 г.) сведения о среднесписочной численности работников в 2018 год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Фактически сведения о среднесписочной численности работников в 2018 году были предоставлены ООО «ТОРГТЕХБИЗНЕС» в налоговый орган 31.01.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удебное заседание Бесплемянная А.Е., будучи надлежащим образом уведомленной о дате, месте и времени судебного заседания не явилась, сведений о причинах неявки в судебный участок не поступа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Факт совершения Бесплемянной А.Е.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3983 от 06.12.2018 года (л.д.1-2); выпиской из ЕГРЮЛ о включении в указанный Реестр ООО "ТОРГТЕХБИЗНЕС"  (л.д. 3),  квитанцией о приеме налоговой декларации от 31.01.2018 г. (л.д.8);  подтверждением даты отправки (л.д. 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 учетом установленных при рассмотрении дела обстоятельств, давая юридическую оценку действий должностного лица – директора ООО «ТОРГТЕХБИЗНЕС», считаю, что её действия правильно квалифицированы по ч. 1 ст. 15.6 КоАП РФ -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 назначении наказания суд учитывает отсутствие отягчающих и смягчающих административную ответственность Бесплемянной А.Е. обстоятельст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, что ООО "ТОРГТЕХБИЗНЕС", согласно сведений из Единого реестра субъектов малого и среднего предпринимательства, является микропредприятием, и данное правонарушение было совершено впервые, то суд считает возможным применить положение ч. 1 ст. 4.1.1  КоАП РФ при назначении административного наказания за указанное выше правонарушение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 таких обстоятельствах суд считает возможным назначить административное наказание в пределах санкции ч. 1 ст.15.6 КоАП РФ в виде административного штрафа с заменой на предупреж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основании изложенного, руководствуясь п.1 ч.1 ст. 29.9, ст.29.10, ч. 1 ст. 4.1.1 Кодекса Российской Федерации об административных правонарушениях, мировой судья,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знать должностное лицо Бесплемянную А.Е. виновным в совершении административного правонарушения, предусмотренного ч. 1 ст. 15.6 Кодекса РФ об административных правонарушениях, и назначить ему наказание в виде административного штрафа в размере 300,00 (трёхсот)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 основании ч 1 ст. 4.1.1 КоАП РФ заменить назначенное наказание в виде административного штрафа на предупреж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ировой судья </w:t>
        <w:tab/>
        <w:tab/>
        <w:tab/>
        <w:t xml:space="preserve">                                  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