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552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 xml:space="preserve">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>Мировой судья судебного участка № 91 Феодосийского судебного района  (городской адрес) адрес фио,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с участием представителя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юридического лица – Администрация адрес, (ОГРН 1149102105690, ИНН 9108008516), юридический адрес: адрес, привлекаемого к административной ответственности по ч. 1 ст. 19.5 Кодекса Российской Федерации об административных правонарушениях, </w:t>
        <w:tab/>
        <w:tab/>
      </w:r>
    </w:p>
    <w:p>
      <w:pPr>
        <w:pStyle w:val="Normal"/>
        <w:bidi w:val="0"/>
        <w:rPr/>
      </w:pPr>
      <w:r>
        <w:rPr/>
        <w:tab/>
        <w:t xml:space="preserve">                                                       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Государственным инспектором адрес по пожарному надзору фио составлен протокол № 6-ГО от дата, согласно которому юридическое лицо   Администрация адрес, (ОГРН 1149102105690, ИНН 9108008516), по адресу: адресдата не выполнило  Предписание  № 32-ГО от дата, чем нарушило ч. 1 ст. 19.5 КоАП РФ.  </w:t>
      </w:r>
    </w:p>
    <w:p>
      <w:pPr>
        <w:pStyle w:val="Normal"/>
        <w:bidi w:val="0"/>
        <w:rPr/>
      </w:pPr>
      <w:r>
        <w:rPr/>
        <w:t>Так, дата в время по результатам проведенной внеплановой выездной проверки в отношении Администрации адрес, по адресу: адрес, с целью контроля за исполнением предписания № 32-ГО по устранению нарушений требований в области гражданской обороны от дата выданного ОНД по адресфио и адрес России по адрес (государственным пожарным надзором) установлено, что юридическим лицом Администрацией адрес не выполнено в срок до дата требования предписания № 32-ГО от дата, а именно:</w:t>
      </w:r>
    </w:p>
    <w:p>
      <w:pPr>
        <w:pStyle w:val="Normal"/>
        <w:bidi w:val="0"/>
        <w:rPr/>
      </w:pPr>
      <w:r>
        <w:rPr/>
        <w:t>по адресу адрес</w:t>
      </w:r>
    </w:p>
    <w:p>
      <w:pPr>
        <w:pStyle w:val="Normal"/>
        <w:bidi w:val="0"/>
        <w:rPr/>
      </w:pPr>
      <w:r>
        <w:rPr/>
        <w:t xml:space="preserve"> </w:t>
      </w:r>
      <w:r>
        <w:rPr/>
        <w:t>- Элементы инженерных систем не окрашены в соответствии с правилами в нарушение п. 3.2.10 Приказа МЧС РФ от дата N583 "Об утверждении и введении в действие Правил эксплуатации защитных сооружений гражданской обороны;</w:t>
      </w:r>
    </w:p>
    <w:p>
      <w:pPr>
        <w:pStyle w:val="Normal"/>
        <w:bidi w:val="0"/>
        <w:rPr/>
      </w:pPr>
      <w:r>
        <w:rPr/>
        <w:t>- На объекте не осуществляется в состоянии постоянной готовности к использованию объекты гражданской обороны в нарушение абзаца второго пункта 10 Положения о гражданской обороне в Российской Федерации утвержденное Постановлением Правительства РФ от дата №804;</w:t>
      </w:r>
    </w:p>
    <w:p>
      <w:pPr>
        <w:pStyle w:val="Normal"/>
        <w:bidi w:val="0"/>
        <w:rPr/>
      </w:pPr>
      <w:r>
        <w:rPr/>
        <w:t>- Инженерно-техническое оборудование ЗС ГО не содержится в исправном состоянии и готовности к использованию по назначению в нарушение п. 3.2.11 Приказа МЧС РФ от дата N583 "Об утверждении и введении в действие Правил эксплуатации защитных сооружений гражданской обороны;</w:t>
      </w:r>
    </w:p>
    <w:p>
      <w:pPr>
        <w:pStyle w:val="Normal"/>
        <w:bidi w:val="0"/>
        <w:rPr/>
      </w:pPr>
      <w:r>
        <w:rPr/>
        <w:t>- На объекте не проводятся мероприятия по техническому обслуживанию защитных сооружений гражданской обороны, текущему и капитальному ремонтам защитных сооружений гражданской обороны в нарушение пункта 1 статьи 9 Федерального закона N 28- ФЗ; пункт 10 Порядка создания убежищ и иных объектов гражданской обороны; Правила эксплуатации защитных сооружений гражданской обороны; пункт 16.4 Положения об организации и ведении гражданской обороны в муниципальных образованиях и организациях;</w:t>
      </w:r>
    </w:p>
    <w:p>
      <w:pPr>
        <w:pStyle w:val="Normal"/>
        <w:bidi w:val="0"/>
        <w:rPr/>
      </w:pPr>
      <w:r>
        <w:rPr/>
        <w:t>- На объекте не осуществляются мероприятия для запасов средств индивидуальной защиты по их: накоплению, хранению, использованию, восполнению в нарушение пункт 1 статьи 9 Федерального закона N 28-ФЗ;пункты 6, 7, 9, 11, 12, 13, 20 Положения об организации обеспечения населения средствами индивидуальной защиты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дата № 543пункты 1.2 - 2.17;</w:t>
      </w:r>
    </w:p>
    <w:p>
      <w:pPr>
        <w:pStyle w:val="Normal"/>
        <w:bidi w:val="0"/>
        <w:rPr/>
      </w:pPr>
      <w:r>
        <w:rPr/>
        <w:t>- На объекте не осуществляется подготовка и содержание защитных сооружений гражданской обороны в готовности к приему укрываемых в нарушение абзаца третьего пункта 10 Порядка создания убежищ и иных объектов гражданской обороны; пункты 1.3, 1.8 Правил эксплуатации защитных сооружений;</w:t>
      </w:r>
    </w:p>
    <w:p>
      <w:pPr>
        <w:pStyle w:val="Normal"/>
        <w:bidi w:val="0"/>
        <w:rPr/>
      </w:pPr>
      <w:r>
        <w:rPr/>
        <w:t>- На объекте не накоплены в целях гражданской обороны: запасы продовольственных средств, запасы медицинских средств, запасы иных средств в нарушение пункта 1 статьи 9 Федерального закона № 28-ФЗ;пункты 3 - 5, подпункт "в" пункта 6, пункт 6(1), подпункт "а" пункта 7, подпункт "а" пункта 8 Положения о накоплении, хранении и использовании в целях гражданской обороны запасов средств; пункты 10 - 21 Положения о гражданской обороне в Российской Федерации; пункты 7, 16.3 - 16.14 Положения об организации и ведении гражданской обороны в муниципальных образованиях и организациях; пункты 1.6, 3.4.4, 6.3.2 Правил эксплуатации защитных сооружений гражданской обороны; пункты 4, 5, 9, 13 Типового порядка создания нештатных формирований по обеспечению выполнения мероприятий по гражданской обороне;</w:t>
      </w:r>
    </w:p>
    <w:p>
      <w:pPr>
        <w:pStyle w:val="Normal"/>
        <w:bidi w:val="0"/>
        <w:rPr/>
      </w:pPr>
      <w:r>
        <w:rPr/>
        <w:t>- На объекте не осуществляется в соответствии с условиями, обеспечивающими сохранность, а также с учетом истечения сроков годности, хранение запасов: медицинских средств, иных средств в нарушение пункта 1 статьи 9 Федерального закона № 28-ФЗ;пункт 5, подпункт "а" пункта 8 Положения о накоплении, хранении и использовании в целях гражданской обороны запасов средств; пункты 10 - 21 Положения о гражданской обороне в Российской Федерации; пункты 7, 16.3 - 16.14 Положения об организации и ведении гражданской обороны в муниципальных образованиях и организациях; пункты 1.2, 1.4, 2.2, 2.3, 2.7, 2.8, 2.11 Правил использования и содержания средств индивидуальной защиты, приборов радиационной, химической разведки и контроля, утвержденных приказом Министерства Российской Федерации по делам гражданской обороны, чрезвычайным ситуациям и ликвидации последствий стихийных бедствий от дата № 285;</w:t>
      </w:r>
    </w:p>
    <w:p>
      <w:pPr>
        <w:pStyle w:val="Normal"/>
        <w:bidi w:val="0"/>
        <w:rPr/>
      </w:pPr>
      <w:r>
        <w:rPr/>
        <w:t>- На объекте при эксплуатации защитных сооружений гражданской обороны в режиме повседневной деятельности не выполняются требования по обеспечению постоянной готовности помещений к переводу их на режим защитных сооружений в нарушение пункта 10 Положения о гражданской обороне в Российской Федерации; пункта 13 Порядка создания убежищ и иных объектов гражданской обороны;  подпункта 16.4 Положения об организации и ведении гражданской обороны в муниципальных образованиях и организация; пункты 3.2.1, 3.2.2 Правил эксплуатации защитных сооружений гражданской обороны;</w:t>
      </w:r>
    </w:p>
    <w:p>
      <w:pPr>
        <w:pStyle w:val="Normal"/>
        <w:bidi w:val="0"/>
        <w:rPr/>
      </w:pPr>
      <w:r>
        <w:rPr/>
        <w:t>- На объекте при эксплуатации защитных сооружений гражданской обороны в режиме повседневной деятельности не выполняются условия для безопасного пребывания укрываемых в военное время в нарушение пункта 10 Положения о гражданской обороне в Российской Федерации; пункта 13 Порядка создания убежищ и иных объектов гражданской обороны;  подпункт 16.4 Положения об организации и ведении гражданской обороны в муниципальных образованиях и организация; пункты 3.2.1, 3.2.2 Правил эксплуатации защитных сооружений гражданской обороны;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- На объекте при эксплуатации защитных сооружений гражданской обороны в режиме повседневной деятельности не выполняются условия для безопасного пребывания укрываемых в условиях чрезвычайных ситуаций мирного времени в нарушение пункта 10 Положения о гражданской обороне в Российской Федерации; пункт 13 Порядка создания убежищ и иных объектов гражданской обороны;  подпункта 16.4 Положения об организации и ведении гражданской обороны в муниципальных образованиях и организация; пункты 3.2.1, 3.2.2 Правил эксплуатации защитных сооружений гражданской обороны;</w:t>
      </w:r>
    </w:p>
    <w:p>
      <w:pPr>
        <w:pStyle w:val="Normal"/>
        <w:bidi w:val="0"/>
        <w:rPr/>
      </w:pPr>
      <w:r>
        <w:rPr/>
        <w:t>- На объекте не обеспечено содержание в исправном состоянии и готовности к использованию по назначению защитных устройств и помещений для укрываемых в нарушение пункта 10 Положения о гражданской обороне в Российской Федерации;  подпункт 16.4 Положения об организации и ведении гражданской обороны в муниципальных образованиях и организациях; пункты 3.2.3, 3.2.4, 3.2.5, 3.2.6, 3.2.7, 3.2.8, 3.2.9, 3.2.10 Правил эксплуатации защитных сооружений гражданской обороны;</w:t>
      </w:r>
    </w:p>
    <w:p>
      <w:pPr>
        <w:pStyle w:val="Normal"/>
        <w:bidi w:val="0"/>
        <w:rPr/>
      </w:pPr>
      <w:r>
        <w:rPr/>
        <w:t>- В защитных сооружениях гражданской обороны отсутствует необходимая документация в нарушение подраздела 3.6 Правил эксплуатации защитных сооружений гражданской обороны;</w:t>
      </w:r>
    </w:p>
    <w:p>
      <w:pPr>
        <w:pStyle w:val="Normal"/>
        <w:bidi w:val="0"/>
        <w:rPr/>
      </w:pPr>
      <w:r>
        <w:rPr/>
        <w:t>- На объекте не производится техническое обслуживание технических систем защитных сооружений гражданской обороны в полном объеме и с установленной периодичностью, в том числе: техническое обслуживание и ремонт технических систем и специального оборудования; техническое обслуживание средств связи и оповещения в нарушение пункта 10 Положения о гражданской обороне в Российской Федерации; подпункта 16.4 Положения об организации и ведении гражданской обороны в муниципальных образованиях и организациях; пункты 5.1.1, 5.1.2, 5.1.3, 5.1.4, 5.1.5, 5.1.6, 5.1.7, 5.2.1, 5.2.2, 5.2.3, 5.2.4, 5.3.1, 5.3.2, 5.3.3, 5.3.4 Правил эксплуатации защитных сооружений гражданской обороны;</w:t>
      </w:r>
    </w:p>
    <w:p>
      <w:pPr>
        <w:pStyle w:val="Normal"/>
        <w:bidi w:val="0"/>
        <w:rPr/>
      </w:pPr>
      <w:r>
        <w:rPr/>
        <w:t>- На объекте не осуществлена подготовка к проведению мероприятий по приведению защитных сооружений гражданской обороны в готовность к приему укрываемых, в том числе: обозначение защитных сооружений гражданской обороны; маршрутов движения укрываемых к защитным сооружениям гражданской обороны; порядок заполнения защитных сооружений гражданской обороны укрываемыми в нарушение пункта 10 Положения о гражданской обороне в Российской Федерации; подпункта 16.4 Положения об организации и ведении гражданской обороны в муниципальных образованиях и организациях; пункты 6.1.1, 6.1.2, 6.1.3, 6.1.4, 6.2.1, 6.2.2, 6.2.3, 6.2.4, 6.2.5, 6.2.6, 6.3.1, 6.3.2, 6.3.3, 6.3.4, 6.3.5, 6.3.6, 6.4.1, 6.4.2, 6.4.3, 6.4.4, 6.4.5 Правил эксплуатации защитных сооружений гражданской обороны;</w:t>
      </w:r>
    </w:p>
    <w:p>
      <w:pPr>
        <w:pStyle w:val="Normal"/>
        <w:bidi w:val="0"/>
        <w:rPr/>
      </w:pPr>
      <w:r>
        <w:rPr/>
        <w:t>- На объекте не созданы звенья для обслуживания защитных сооружений гражданской обороны в мирное время в нарушение пункта 10 Положения о гражданской обороне в Российской Федерации; подпункта 16.4 Положения об организации и ведении гражданской обороны в муниципальных образованиях и организациях; пункт 1.4, схема «А» приложения № 1 к Правилам эксплуатации защитных сооружений гражданской обороны; пункт 2, пункт 4, приложение № 1 к Типовому порядку создания нештатных формирований по обеспечению выполнения мероприятий по гражданской обороне;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 адресу адрес</w:t>
      </w:r>
    </w:p>
    <w:p>
      <w:pPr>
        <w:pStyle w:val="Normal"/>
        <w:bidi w:val="0"/>
        <w:rPr/>
      </w:pPr>
      <w:r>
        <w:rPr/>
        <w:t>- Элементы инженерных систем не окрашены в соответствии с правилами в нарушение п. 3.2.10 Приказа МЧС РФ от дата N583 "Об утверждении и введении в действие Правил эксплуатации защитных сооружений гражданской обороны;</w:t>
      </w:r>
    </w:p>
    <w:p>
      <w:pPr>
        <w:pStyle w:val="Normal"/>
        <w:bidi w:val="0"/>
        <w:rPr/>
      </w:pPr>
      <w:r>
        <w:rPr/>
        <w:t>- На объекте не осуществляется в состоянии постоянной готовности к использованию объекты гражданской обороны в нарушение абзаца второго пункта 10 Положения о гражданской обороне в Российской Федерации утвержденное Постановлением Правительства РФ от дата №804;</w:t>
      </w:r>
    </w:p>
    <w:p>
      <w:pPr>
        <w:pStyle w:val="Normal"/>
        <w:bidi w:val="0"/>
        <w:rPr/>
      </w:pPr>
      <w:r>
        <w:rPr/>
        <w:t>- Инженерно-техническое оборудование ЗС ГО не содержится в исправном состоянии и готовности к использованию по назначению в нарушение п. 3.2.11 Приказа МЧС РФ от дата N583 "Об утверждении и введении в действие Правил эксплуатации защитных сооружений гражданской обороны;</w:t>
      </w:r>
    </w:p>
    <w:p>
      <w:pPr>
        <w:pStyle w:val="Normal"/>
        <w:bidi w:val="0"/>
        <w:rPr/>
      </w:pPr>
      <w:r>
        <w:rPr/>
        <w:t>- На объекте не проводятся мероприятия по техническому обслуживанию защитных сооружений гражданской обороны, текущему и капитальному ремонтам защитных сооружений гражданской обороны в нарушение пункта 1 статьи 9 Федерального закона N 28- ФЗ; пункт 10 Порядка создания убежищ и иных объектов гражданской обороны; Правила эксплуатации защитных сооружений гражданской обороны; пункт 16.4 Положения об организации и ведении гражданской обороны в муниципальных образованиях и организациях;</w:t>
      </w:r>
    </w:p>
    <w:p>
      <w:pPr>
        <w:pStyle w:val="Normal"/>
        <w:bidi w:val="0"/>
        <w:rPr/>
      </w:pPr>
      <w:r>
        <w:rPr/>
        <w:t>- На объекте не осуществляются мероприятия для запасов средств индивидуальной защиты по их: накоплению, хранению, использованию, восполнению в нарушение пункт 1 статьи 9 Федерального закона N 28-ФЗ;пункты 6, 7, 9, 11, 12, 13, 20 Положения об организации обеспечения населения средствами индивидуальной защиты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дата № 543пункты 1.2 - 2.17;</w:t>
      </w:r>
    </w:p>
    <w:p>
      <w:pPr>
        <w:pStyle w:val="Normal"/>
        <w:bidi w:val="0"/>
        <w:rPr/>
      </w:pPr>
      <w:r>
        <w:rPr/>
        <w:t>- На объекте не осуществляется подготовка и содержание защитных сооружений гражданской обороны в готовности к приему укрываемых в нарушение абзаца третьего пункта 10 Порядка создания убежищ и иных объектов гражданской обороны; пункты 1.3, 1.8 Правил эксплуатации защитных сооружений;</w:t>
      </w:r>
    </w:p>
    <w:p>
      <w:pPr>
        <w:pStyle w:val="Normal"/>
        <w:bidi w:val="0"/>
        <w:rPr/>
      </w:pPr>
      <w:r>
        <w:rPr/>
        <w:t>- На объекте не накоплены в целях гражданской обороны: запасы продовольственных средств, запасы медицинских средств, запасы иных средств в нарушение пункта 1 статьи 9 Федерального закона № 28-ФЗ;пункты 3 - 5, подпункт "в" пункта 6, пункт 6(1), подпункт "а" пункта 7, подпункт "а" пункта 8 Положения о накоплении, хранении и использовании в целях гражданской обороны запасов средств; пункты 10 - 21 Положения о гражданской обороне в Российской Федерации; пункты 7, 16.3 - 16.14 Положения об организации и ведении гражданской обороны в муниципальных образованиях и организациях; пункты 1.6, 3.4.4, 6.3.2 Правил эксплуатации защитных сооружений гражданской обороны; пункты 4, 5, 9, 13 Типового порядка создания нештатных формирований по обеспечению выполнения мероприятий по гражданской обороне;</w:t>
      </w:r>
    </w:p>
    <w:p>
      <w:pPr>
        <w:pStyle w:val="Normal"/>
        <w:bidi w:val="0"/>
        <w:rPr/>
      </w:pPr>
      <w:r>
        <w:rPr/>
        <w:t>- На объекте не осуществляется в соответствии с условиями, обеспечивающими сохранность, а также с учетом истечения сроков годности, хранение запасов: медицинских средств, иных средств в нарушение пункта 1 статьи 9 Федерального закона № 28-ФЗ;пункт 5, подпункт "а" пункта 8 Положения о накоплении, хранении и использовании в целях гражданской обороны запасов средств; пункты 10 - 21 Положения о гражданской обороне в Российской Федерации; пункты 7, 16.3 - 16.14 Положения об организации и ведении гражданской обороны в муниципальных образованиях и организациях; пункты 1.2, 1.4, 2.2, 2.3, 2.7, 2.8, 2.11 Правил использования и содержания средств индивидуальной защиты, приборов радиационной, химической разведки и контроля, утвержденных приказом Министерства Российской Федерации по делам гражданской обороны, чрезвычайным ситуациям и ликвидации последствий стихийных бедствий от дата № 285;</w:t>
      </w:r>
    </w:p>
    <w:p>
      <w:pPr>
        <w:pStyle w:val="Normal"/>
        <w:bidi w:val="0"/>
        <w:rPr/>
      </w:pPr>
      <w:r>
        <w:rPr/>
        <w:t>- На объекте при эксплуатации защитных сооружений гражданской обороны в режиме повседневной деятельности не выполняются требования по обеспечению постоянной готовности помещений к переводу их на режим защитных сооружений в нарушение пункта 10 Положения о гражданской обороне в Российской Федерации; пункта 13 Порядка создания убежищ и иных объектов гражданской обороны;  подпункта 16.4 Положения об организации и ведении гражданской обороны в муниципальных образованиях и организация; пункты 3.2.1, 3.2.2 Правил эксплуатации защитных сооружений гражданской обороны;</w:t>
      </w:r>
    </w:p>
    <w:p>
      <w:pPr>
        <w:pStyle w:val="Normal"/>
        <w:bidi w:val="0"/>
        <w:rPr/>
      </w:pPr>
      <w:r>
        <w:rPr/>
        <w:t>- На объекте при эксплуатации защитных сооружений гражданской обороны в режиме повседневной деятельности не выполняются условия для безопасного пребывания укрываемых в военное время в нарушение пункта 10 Положения о гражданской обороне в Российской Федерации; пункта 13 Порядка создания убежищ и иных объектов гражданской обороны;  подпункт 16.4 Положения об организации и ведении гражданской обороны в муниципальных образованиях и организация; пункты 3.2.1, 3.2.2 Правил эксплуатации защитных сооружений гражданской обороны;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- На объекте при эксплуатации защитных сооружений гражданской обороны в режиме повседневной деятельности не выполняются условия для безопасного пребывания укрываемых в условиях чрезвычайных ситуаций мирного времени в нарушение пункта 10 Положения о гражданской обороне в Российской Федерации; пункт 13 Порядка создания убежищ и иных объектов гражданской обороны;  подпункта 16.4 Положения об организации и ведении гражданской обороны в муниципальных образованиях и организация; пункты 3.2.1, 3.2.2 Правил эксплуатации защитных сооружений гражданской обороны;</w:t>
      </w:r>
    </w:p>
    <w:p>
      <w:pPr>
        <w:pStyle w:val="Normal"/>
        <w:bidi w:val="0"/>
        <w:rPr/>
      </w:pPr>
      <w:r>
        <w:rPr/>
        <w:t>- На объекте не обеспечено содержание в исправном состоянии и готовности к использованию по назначению защитных устройств и помещений для укрываемых в нарушение пункта 10 Положения о гражданской обороне в Российской Федерации;  подпункт 16.4 Положения об организации и ведении гражданской обороны в муниципальных образованиях и организациях; пункты 3.2.3, 3.2.4, 3.2.5, 3.2.6, 3.2.7, 3.2.8, 3.2.9, 3.2.10 Правил эксплуатации защитных сооружений гражданской обороны;</w:t>
      </w:r>
    </w:p>
    <w:p>
      <w:pPr>
        <w:pStyle w:val="Normal"/>
        <w:bidi w:val="0"/>
        <w:rPr/>
      </w:pPr>
      <w:r>
        <w:rPr/>
        <w:t>- В защитных сооружениях гражданской обороны отсутствует необходимая документация в нарушение подраздела 3.6 Правил эксплуатации защитных сооружений гражданской обороны;</w:t>
      </w:r>
    </w:p>
    <w:p>
      <w:pPr>
        <w:pStyle w:val="Normal"/>
        <w:bidi w:val="0"/>
        <w:rPr/>
      </w:pPr>
      <w:r>
        <w:rPr/>
        <w:t>- На объекте не производится техническое обслуживание технических систем защитных сооружений гражданской обороны в полном объеме и с установленной периодичностью, в том числе: техническое обслуживание и ремонт технических систем и специального оборудования; техническое обслуживание средств связи и оповещения в нарушение пункта 10 Положения о гражданской обороне в Российской Федерации; подпункта 16.4 Положения об организации и ведении гражданской обороны в муниципальных образованиях и организациях; пункты 5.1.1, 5.1.2, 5.1.3, 5.1.4, 5.1.5, 5.1.6, 5.1.7, 5.2.1, 5.2.2, 5.2.3, 5.2.4, 5.3.1, 5.3.2, 5.3.3, 5.3.4 Правил эксплуатации защитных сооружений гражданской обороны;</w:t>
      </w:r>
    </w:p>
    <w:p>
      <w:pPr>
        <w:pStyle w:val="Normal"/>
        <w:bidi w:val="0"/>
        <w:rPr/>
      </w:pPr>
      <w:r>
        <w:rPr/>
        <w:t>- На объекте не осуществлена подготовка к проведению мероприятий по приведению защитных сооружений гражданской обороны в готовность к приему укрываемых, в том числе: обозначение защитных сооружений гражданской обороны; маршрутов движения укрываемых к защитным сооружениям гражданской обороны; порядок заполнения защитных сооружений гражданской обороны укрываемыми в нарушение пункта 10 Положения о гражданской обороне в Российской Федерации; подпункта 16.4 Положения об организации и ведении гражданской обороны в муниципальных образованиях и организациях; пункты 6.1.1, 6.1.2, 6.1.3, 6.1.4, 6.2.1, 6.2.2, 6.2.3, 6.2.4, 6.2.5, 6.2.6, 6.3.1, 6.3.2, 6.3.3, 6.3.4, 6.3.5, 6.3.6, 6.4.1, 6.4.2, 6.4.3, 6.4.4, 6.4.5 Правил эксплуатации защитных сооружений гражданской обороны;</w:t>
      </w:r>
    </w:p>
    <w:p>
      <w:pPr>
        <w:pStyle w:val="Normal"/>
        <w:bidi w:val="0"/>
        <w:rPr/>
      </w:pPr>
      <w:r>
        <w:rPr/>
        <w:t>- На объекте не созданы звенья для обслуживания защитных сооружений гражданской обороны в мирное время в нарушение пункта 10 Положения о гражданской обороне в Российской Федерации; подпункта 16.4 Положения об организации и ведении гражданской обороны в муниципальных образованиях и организациях; пункт 1.4, схема «А» приложения № 1 к Правилам эксплуатации защитных сооружений гражданской обороны; пункт 2, пункт 4, приложение № 1 к Типовому порядку создания нештатных формирований по обеспечению выполнения мероприятий по гражданской обороне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Действия юридического лица квалифицированы по части 1 статьи 19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Законный представитель юридического лица фио в судебном заседании пояснила, что в период действия предписания, принимало меры к его исполнению. Так, юридическое лицо  обращалось к Министерству финансов адрес, с просьбой выделить дополнительное финансирование, однако до настоящего времени финансирование не поступило.  Кроме того, согласно письма МЧС адрес от дата, объекты гражданской обороны, расположенные на территории адрес: ПРУ № 231001-91 (85467), ПРУ № 231002-91 (85318), Убежище № 23007-91 (85465) в соответствии с перечнем убежищ и ПРУ субъектов Российской Федерации, эксплуатация которых возможно в качестве укрытия (ПРУ) согласовано МЧС России дата, могут использоваться (эксплуатироваться) в качестве укрытия. В соответствии с письмом ГУ МЧС России по адрес от дата № ИВ-телефон о предоставлении информации Убежище № 230005 (85461) также может использоваться (эксплуатироваться) в качестве укрытия. Также внеплановая проверка была проведена в отсутствие согласования с органами прокуратуры. Кроме того, Администрацией адрес были приняты все зависящие от него меры по их соблюдению и исполнению, в части устранения нарушений требований пожарной безопасности. Бюджет муниципального образования, в соответствии с рекомендациями Министерства финансов адрес, сформирован в режиме жесткой экономии бюджетных средств, что является существенным. Администрацией адрес принимаются все возможные меры,  предусмотренные действующим законодательством, направленные на реальное исполнение предписания по устранению нарушений требований пожарной безопасности. Таким образом в частичном неисполнении предписания по устранению нарушений, вины Администрации адрес нет. Просит прекратить производство по делу, за отсутствием состава правонарушения.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ыслушав фио, исследовав материалы дела об административном правонарушении,   суд приходит к следующему выводу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Как то предусмотрено ч. 1 ст. 19.5 КоАП РФ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 влечет наложение административного штрафа на граждан в размере от трехсот до сумма прописью; на должностных лиц - от одной тысячи до сумма прописью или дисквалификацию на срок до трех лет; на юридических лиц - от десяти тысяч до сумма прописью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ым судьёй установлено, что дата законным представителем Администрации адрес получено предписание ГУ МЧС России по адрес  № 32-ГО со сроком исполнения  не позднее дата. 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По результатам проверки исполнения предписания ГУ МЧС России по адрес  составлен акт внеплановой выездной проверки № 2309/003-91/120-В/РВП от дата из которого следует, что предписание юридическое лицо  Администрация адрес, не исполнило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Как следует из ответа Министерства финансов адрес № 15252/4 от дата, юридическое лицо   - Администрация адрес, действительно обращалось с просьбой предоставить дополнительное финансирование для  выполнения предписания контролирующего органа, но денежные средства юридическому лицу выделены не были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Кроме того, согласно ответа  письма МЧС адрес от дата, объекты гражданской обороны, расположенные на территории адрес: ПРУ № 231001-91 (85467), ПРУ № 231002-91 (85318), Убежище № 23007-91 (85465) в соответствии с перечнем убежищ и ПРУ субъектов Российской Федерации, эксплуатация которых возможно в качестве укрытия (ПРУ) согласовано МЧС России дата, могут использоваться (эксплуатироваться) в качестве укрытия. В соответствии с письмом ГУ МЧС России по адрес от дата № ИВ-телефон о предоставлении информации Убежище № 230005 (85461) также может использоваться (эксплуатироваться) в качестве укрыт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.          </w:t>
      </w:r>
    </w:p>
    <w:p>
      <w:pPr>
        <w:pStyle w:val="Normal"/>
        <w:bidi w:val="0"/>
        <w:rPr/>
      </w:pPr>
      <w:r>
        <w:rPr/>
        <w:t xml:space="preserve">Таким образом, исходя из материалов дела, юридическое лицо   Администрация адрес,  в период действия предписания, принимало меры к его исполнению, а именно: обращалось с просьбой выделить дополнительное финансирование, следовательно, юридическое лицо ведет работу, направленную на устранение допущенных нарушений, тем самым предпринимало меры для соблюдения действующего законодательства. </w:t>
      </w:r>
    </w:p>
    <w:p>
      <w:pPr>
        <w:pStyle w:val="Normal"/>
        <w:bidi w:val="0"/>
        <w:rPr/>
      </w:pPr>
      <w:r>
        <w:rPr/>
        <w:t xml:space="preserve">                   </w:t>
      </w:r>
      <w:r>
        <w:rPr/>
        <w:t>В силу положе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                 </w:t>
      </w:r>
      <w:r>
        <w:rPr/>
        <w:t>Согласно п. 2 ч. 1 ст. 24.5 КоАП РФ,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             </w:t>
      </w:r>
      <w:r>
        <w:rPr/>
        <w:t>На основании изложенного и руководствуясь ч.1 ст. 19.5, ч.1 ст. 24.5, ст.ст.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оизводство по делу об административном правонарушении в отношении юридического лица – Администрация адрес по ч. 1 ст. 19.5 КоАП РФ прекратить на основании п. 2 ч. 1 ст. 24.5 КоАП РФ - в виду отсутствия в его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/подпись/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    </w:t>
      </w:r>
    </w:p>
    <w:p>
      <w:pPr>
        <w:pStyle w:val="Normal"/>
        <w:bidi w:val="0"/>
        <w:rPr/>
      </w:pPr>
      <w:r>
        <w:rPr/>
        <w:t xml:space="preserve">Мировой судья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