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ело № 5-91-553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 декабря 2018  года</w:t>
        <w:tab/>
        <w:tab/>
        <w:t xml:space="preserve">                                                                                      г. Феодо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есплемянной О.А., паспортные данные,   директора ООО «БОРДО 99», находящегося по адресу: Республика Крым, г. Феодосия, 8 марта, д.3, оф.104, проживающей по адресу: адрес, привлекаемой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2.01.2018 г., Бесплемянная О.А., будучи должностным лицом, работая в должности  директора ООО «БОРДО 99», находящегося по адресу: Республика Крым, г. Феодосия, 8 марта, д.3, оф. 104, не обеспечила своевременное представление в налоговый орган, в срок, предусмотренный п. 3 ст. 80 НК РФ (не позднее 22.01.2018 г.)  сведения о среднесписочной численности работников в 2018 г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ически сведения о среднесписочной численности работников в 2018 году были предоставлены ООО «БОРДО 99» в налоговый орган 31.01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удебное заседание Бесплемянная О.А., будучи надлежащим образом уведомленной о дате, месте и времени судебного заседания не явилась, сведений о причинах неявки в судебный участок не поступа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акт совершения Бесплемянной О.А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982 от 07.12.2018 года (л.д.1-2); выпиской из ЕГРЮЛ о включении в указанный Реестр ООО "БОРДО 99"  (л.д. 3),  квитанцией о приеме налоговой декларации от 31.01.2018 г. (л.д. 5);  подтверждением даты отправки (л.д. 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директора ООО «БОРДО 99», считаю, что её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При назначении наказания суд учитывает отсутствие отягчающих и смягчающих административную ответственность Бесплемянной О.А. обстоятель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ООО "БОРДО 99", согласно сведений из Единого реестра субъектов малого и среднего предпринимательства, является микропредприятием, и данное правонарушение было совершено впервые, то суд считает возможным применить положение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е наказание в пределах санкции ч. 1 ст.15.6 КоАП РФ в виде административного штрафа с заменой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п.1 ч.1 ст. 29.9, ст.29.10, ч. 1 ст. 4.1.1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Бесплемянную О.А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ч 1 ст. 4.1.1 КоАП РФ заменить назначенное наказание в виде административного штрафа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