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79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7902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7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32420126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