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ло № 5-91-55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декабря 2018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есплемянной О.А., паспортные данные,   директора ООО «БИЗНЕС-ЦЕНТР ТТБ», находящегося по адресу: Республика Крым, г. Феодосия, 8 марта, д.3, проживающей по адресу: адрес,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2.01.2018 г., Бесплемянная О.А., будучи должностным лицом, работая в должности  директора ООО «БИЗНЕС-ЦЕНТР ТТБ», находящегося по адресу: Республика Крым, г. Феодосия, 8 марта, д.3, не обеспечила своевременное представление в налоговый орган, в срок, предусмотренный п. 3 ст. 80 НК РФ (не позднее 22.01.2018 г.)  сведения о среднесписочной численности работников в 2018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ически сведения о среднесписочной численности работников в 2018 году были предоставлены ООО «БИЗНЕС-ЦЕНТР ТТБ» в налоговый орган 31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Бесплемянная О.А., будучи надлежащим образом уведомленной о дате, месте и времени судебного заседания не явилась, сведений о причинах неявки в судебный участок не поступ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кт совершения Бесплемянной О.А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984 от 06.12.2018 года (л.д.1-2); выпиской из ЕГРЮЛ о включении в указанный Реестр ООО "БИЗНЕС-ЦЕНТР ТТБ"  (л.д. 3),  квитанцией о приеме налоговой декларации от 31.01.2018 г. (л.д. 5);  подтверждением даты отправки (л.д. 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«БИЗНЕС-ЦЕНТР ТТБ», считаю, что её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 назначении наказания суд учитывает отсутствие отягчающих и смягчающих административную ответственность Бесплемянной О.А. обстоя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ООО "БИЗНЕС-ЦЕНТР ТТБ"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сплемянную О.А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