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 xml:space="preserve">УИД 91MS0091-телефон-телефон                        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5-91-555/2023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дата</w:t>
        <w:tab/>
        <w:t xml:space="preserve">                                                                                адрес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Мировой судья судебного участка № 91 Феодосийского судебного района  (городской адрес) адрес фио,              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рассмотрев в открытом судебном заседании в зале суда по адресу: адрес, дело об административном правонарушении, поступившее из Межрайонной ИФНС России № 4 по адрес в отношении должностного лица:                                                      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фио, паспортные данные,  гражданина Российской Федерации, паспортные данные, выдан Федеральной миграционной службой, дата выдачи дата, работающего в должности директора наименование организации, расположенного по адресу: адрес, и зарегистрированного по адресу: адрес, привлекаемого к административной ответственности по ст. 15.5 Кодекса Российской Федерации об административных правонарушениях, -</w:t>
        <w:tab/>
      </w:r>
    </w:p>
    <w:p>
      <w:pPr>
        <w:pStyle w:val="Normal"/>
        <w:bidi w:val="0"/>
        <w:rPr/>
      </w:pPr>
      <w:r>
        <w:rPr/>
        <w:tab/>
        <w:tab/>
        <w:tab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дата фио, являясь должностным лицом, не обеспечил своевременное представление в налоговый орган, в срок, предусмотренный   п. 5 ст. 174  НК РФ, декларации по НДС за адрес дата.  </w:t>
      </w:r>
    </w:p>
    <w:p>
      <w:pPr>
        <w:pStyle w:val="Normal"/>
        <w:bidi w:val="0"/>
        <w:rPr/>
      </w:pPr>
      <w:r>
        <w:rPr/>
        <w:t xml:space="preserve">                </w:t>
      </w:r>
      <w:r>
        <w:rPr/>
        <w:t>В соответствии с п. 5  ст. 174 Налогового кодекса РФ налогоплательщики (в том числе являющиеся налоговыми агентами), а также лица, указанные в пункте 8 статьи 161 и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Факт нарушения подтверждается квитанцией о приеме налоговой декларации (расчета) в электронном виде от дата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Указанными действиями нарушен срок предоставления налоговой декларации (расчета)  в налоговый орган по месту учета.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В судебное заседание фио, извещенный надлежащим образом о времени и месте слушания дела, не явился, об уважительности причин неявки не сообщил, возражений и отводов не представлено.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Статьей 2.4 КоАП РФ  установлено, что 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налоговой декларации несет руководитель юридического лица или бухгалтер.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Факт совершения фио административного правонарушения, предусмотренного  ст. 15.5 Кодекса Российской Федерации об административных правонарушениях не опровергается лицом, в отношении которого ведется производство по делу и вина  подтверждается совокупностью собранных по делу доказательств, а именно: протоколом об административном правонарушении № 91082327600036000002 от дата (л.д. 1); выпиской из ЕГРЮЛ о включении в указанный Реестр юридического лица (л.д. 2-3); квитанцией  о приеме налоговой декларации  от дата (л.д. 4)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Указанные доказательства мировым 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В соответствии со ст. 4.5 Кодекса РФ об административных правонарушениях годичный срок привлечения к административной ответственности не истёк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С учетом изложенного, действия фио подлежат квалификации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Обстоятельств, отягчающих и смягчающих   административную ответственность, судом не установлено.  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Учитывая характер совершенного правонарушения, личность лица, привлекаемого к административной ответственности,  отсутствие  обстоятельств  отягчающих и смягчающих административную ответственность, считаю возможным назначить  административное наказание, предусмотренное санкцией ст.15.5 КоАП РФ, в виде предупреждения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На основании изложенного, руководствуясь ст. 15.5,  п.1 ч.1 ст. 29.9, ст.29.10 Кодекса Российской Федерации об административных правонарушениях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Признать должностное лицо директора наименование организации - фио виновным в совершении административного правонарушения, предусмотренного  ст. 15.5 Кодекса РФ об административных правонарушениях, и назначить ему  наказание в виде предупреждения. 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 настоящего постановления в Феодосийский городской суд адрес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    </w:t>
      </w:r>
      <w:r>
        <w:rPr/>
        <w:t xml:space="preserve">Мировой судья </w:t>
        <w:tab/>
        <w:tab/>
        <w:tab/>
        <w:t xml:space="preserve">      /подпись/                                               фио </w:t>
      </w:r>
    </w:p>
    <w:p>
      <w:pPr>
        <w:pStyle w:val="Normal"/>
        <w:bidi w:val="0"/>
        <w:rPr/>
      </w:pPr>
      <w:r>
        <w:rPr/>
        <w:t xml:space="preserve">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Копия верна: </w:t>
      </w:r>
    </w:p>
    <w:p>
      <w:pPr>
        <w:pStyle w:val="Normal"/>
        <w:bidi w:val="0"/>
        <w:rPr/>
      </w:pPr>
      <w:r>
        <w:rPr/>
        <w:t xml:space="preserve">мировой судья                                 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