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1-55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0 декабря 2019 года</w:t>
        <w:tab/>
        <w:t xml:space="preserve">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Кузнецова ...К.Е., паспортные данные г. Феодосии, гражданина Российской Федерации, не работающего, зарегистрированного и проживающего по адресу: ...адрес </w:t>
      </w:r>
    </w:p>
    <w:p>
      <w:pPr>
        <w:pStyle w:val="Normal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К.Е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19 декабря 2019 года Кузнецов К.Е., находясь по адресу: ...адрес будучи подвергнутым административному наказанию по ч.1 ст. 20.20 КоАП РФ по постановлению № 3722 о назначении административного наказания от 16 августа 2019 года, которое вступило в законную силу 27.08.2019, не выполнил в установленный срок в течение 60 дней с момента вступления в законную силу до 27.10.2019 г., обязательство по оплате штрафа в размере 500 рублей.</w:t>
      </w:r>
    </w:p>
    <w:p>
      <w:pPr>
        <w:pStyle w:val="Normal"/>
        <w:rPr/>
      </w:pPr>
      <w:r>
        <w:rPr/>
        <w:t>Надлежащим образом уведомленный Кузнецов К.Е. в судебное заседание явился, вину признал.</w:t>
      </w:r>
    </w:p>
    <w:p>
      <w:pPr>
        <w:pStyle w:val="Normal"/>
        <w:rPr/>
      </w:pPr>
      <w:r>
        <w:rPr/>
        <w:t xml:space="preserve">Суд, исследовав материалы дела, считает вину Кузнецова К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 xml:space="preserve">Вина Кузнецова К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№ РК-272524 от 19.12.2019</w:t>
      </w:r>
    </w:p>
    <w:p>
      <w:pPr>
        <w:pStyle w:val="Normal"/>
        <w:rPr/>
      </w:pPr>
      <w:r>
        <w:rPr/>
        <w:t>-</w:t>
        <w:tab/>
        <w:t>копией постановления № 3722 о назначении административного наказания от 16 августа 2019 года.</w:t>
      </w:r>
    </w:p>
    <w:p>
      <w:pPr>
        <w:pStyle w:val="Normal"/>
        <w:rPr/>
      </w:pPr>
      <w:r>
        <w:rPr/>
        <w:t>- справкой о неуплате штрафа в срок от 20.12.2019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узнецова К.Е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либо смягчающих административную ответственность Кузнецова К.Е.  –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Кузнецову К.Е.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нецова ...К.Е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rPr/>
      </w:pPr>
      <w:r>
        <w:rPr/>
        <w:t>Реквизиты для оплаты штрафа: Получатель штрафа: Отделение РК г. Симферополь, БИК: 043510001, р/сч: 40101810335100010001, ИНН: 9108000186, КПП: 910801001, КБК: 18811643000016000140, ОКТМО: 35726000,на л/с №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УИН: 18880382190002725248.</w:t>
      </w:r>
    </w:p>
    <w:p>
      <w:pPr>
        <w:pStyle w:val="Normal"/>
        <w:rPr/>
      </w:pPr>
      <w:r>
        <w:rPr/>
        <w:t>Разъяснить Кузнецову К.Е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</w:t>
        <w:tab/>
        <w:t xml:space="preserve">         /подпись/   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