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558/2023                         </w:t>
      </w:r>
    </w:p>
    <w:p>
      <w:pPr>
        <w:pStyle w:val="Normal"/>
        <w:bidi w:val="0"/>
        <w:rPr/>
      </w:pPr>
      <w:r>
        <w:rPr/>
        <w:t xml:space="preserve">                       </w:t>
      </w: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bidi w:val="0"/>
        <w:rPr/>
      </w:pPr>
      <w:r>
        <w:rPr/>
        <w:t xml:space="preserve">            </w:t>
      </w:r>
      <w:r>
        <w:rPr/>
        <w:t xml:space="preserve">фио, паспортные данные, гражданина Российской Федерации, паспортные данные, выдан отделом по вопросам миграции ОМВД России по адрес дата выдачи дата, работающего в должности директора наименование организации, расположенного по адресу: адрес, кабинет 311, и зарегистрированного по адресу: адрес, </w:t>
      </w:r>
    </w:p>
    <w:p>
      <w:pPr>
        <w:pStyle w:val="Normal"/>
        <w:bidi w:val="0"/>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bidi w:val="0"/>
        <w:rPr/>
      </w:pPr>
      <w:r>
        <w:rPr/>
        <w:tab/>
        <w:t xml:space="preserve">                                                          </w:t>
      </w:r>
    </w:p>
    <w:p>
      <w:pPr>
        <w:pStyle w:val="Normal"/>
        <w:bidi w:val="0"/>
        <w:rPr/>
      </w:pPr>
      <w:r>
        <w:rPr/>
        <w:t>УСТАНОВИЛ:</w:t>
      </w:r>
    </w:p>
    <w:p>
      <w:pPr>
        <w:pStyle w:val="Normal"/>
        <w:bidi w:val="0"/>
        <w:rPr/>
      </w:pPr>
      <w:r>
        <w:rPr/>
        <w:t xml:space="preserve">           </w:t>
      </w: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дата фио являясь директором наименование организации, расположенного по адресу: адрес, кабинет 311, совершил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6 месяцев дата.     </w:t>
      </w:r>
    </w:p>
    <w:p>
      <w:pPr>
        <w:pStyle w:val="Normal"/>
        <w:bidi w:val="0"/>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bidi w:val="0"/>
        <w:rPr/>
      </w:pP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В судебное заседание фио, не явился, уведомлен  надлежащим образом о времени и месте слушания дела,  об уважительности причин неявки не сообщил, заявлений и отводов не поступало.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32750009320002 от дата; выпиской из ЕГРЮЛ; и квитанцией о приеме налоговой декларации (расчета) в электронном виде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Учитывая характер совершенного правонарушения, личность лица, привлекаемого к административной ответственности, наличие  обстоятельств  отягчающих административную ответственность – ранее неоднократно привлекался за совершение однородного административного правонарушения, и отсутствие и смягчающих административную ответственность, и считаю возможным назначить  административное наказание, предусмотренное санкцией ч. 1 ст. 15.6 КоАП РФ, в виде административного штрафа, оснований для применения положений ст. 4.1.1 КоАП РФ суд не установил.</w:t>
      </w:r>
    </w:p>
    <w:p>
      <w:pPr>
        <w:pStyle w:val="Normal"/>
        <w:bidi w:val="0"/>
        <w:rPr/>
      </w:pPr>
      <w:r>
        <w:rPr/>
        <w:t>На основании изложенного, руководствуясь ст. ст. 3.4,  15.6 ч. 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наименование организации - фио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5582315118 .</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адрес.</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