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ло № 5-91-559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7 декабря 2018 года</w:t>
        <w:tab/>
        <w:tab/>
        <w:tab/>
        <w:tab/>
        <w:tab/>
        <w:t xml:space="preserve">          </w:t>
        <w:tab/>
        <w:t xml:space="preserve">               г. Феодо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Республики Крым Воробьёва Н.В., 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ушкевич А.Ю.,  паспортные данные, официально не трудоустроенного, гражданина Российской Федерации, проживающего по адресу: адрес,  не  являющегося подвергнутым административному наказанию за совершение однородных административных правонарушений (гл. 12 КоАП РФ), не судимого за совершение преступлений, предусмотренных частями 2, 4 или 6 ст. 264, ст. 264.1 УК РФ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вершении правонарушения, предусмотренного ч. 1 ст. 12.26     КоАП РФ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ушкевич А.Ю.,  в 20 час. 25 мин. 15 декабря   2018 года    на ул. Десантников, 5  в  г. Феодосия, управлял транспортным средством – БМВ 520, государственный регистрационный знак номер, совершил 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 При этом Шушкевич А.Ю. ранее в 19 час.  20 минут   15.12.2018   года управлял движущимся транспортным средством – БМВ 520, государственный регистрационный знак номер, принадлежащим Шушкевич А.Ю., т.е. являлся водителем, при этом имел  внешние признаки опья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ушкевич А.Ю. в судебное заседание не явился, уведомлен должным образом, вину признал, просил рассмотреть дело в его отсутствие.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Наличие события административного правонарушения, предусмотренного ч.1 ст. 12.26 КоАП РФ и виновность  Шушкевич А.Ю. в его совершении подтверждается следующими представленными по делу доказательствам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отоколом 82АП № 020042, составленным 15.12.2018 г. с указанием места, времени и события вменяемого правонарушения (отказался от прохождения медицинского освидетельствования), его квалификации по ч. 1 ст. 12.26 КоАП РФ (л.д. 1)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отоколом 61 АМ 392096 от 15.12.2018 об отстранении Шушкевича А.Ю.  от управления транспортным средством, составленным 15.12.2018 г. без участия понятых с отметкой о производстве видеозаписи, согласно которого основанием для отстранения явилось наличие достаточных оснований полагать, что водитель находится в состоянии опьянения (л.д. 3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протоколом 61 АК 586229  о направлении Шушкевича А.Ю.  на медицинское освидетельствование, составленным 15.12.2018 г. в отсутствие понятых с отметкой о производстве видеозаписи, в котором сделана отметка   об отказе от прохождения освидетельствования на состояние алкогольного опьянения  и отказ пройти медицинское освидетельствование  (л.д. 2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портом ИДПС ФИО от 15.12.2018 г. (л.д. 4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идеозаписью, представленной на оптическом диске (л.д. 6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актом медицинского освидетельствования № 863 от 15.12.2018 г. (л.д. 7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силу пункта 2.3.2 Правил дорожного движения Российской Федерации, утвержденных Постановлением Правительства Российской Федерации от 23 октября 1993 г.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Давая на основании совокупности собранных доказательств юридическую оценку действий Шушкевич А.Ю., 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Шушкевич А.Ю.,   который управлял  транспортным средством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>
          <w:sz w:val="20"/>
          <w:szCs w:val="20"/>
        </w:rPr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им образом, Шушкевичем А.Ю. совершено административное правонарушение, предусмотренное ст.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назначении наказания суд учитывает характер совершённого правонарушения, личность виновного лица,    отсутствие отягчающих     обстоятельств,   смягчающее обстоятельство – признание в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ствуясь ст.ст.  ч. 1 ст. 12.26,  29.9, 29.10, 29.11 КоАП РФ,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ажданина Шушкевича А.Ю.   признать виновным в совершении правонарушения, предусмотренного ч. 1 ст. 12.26  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квизиты для оплаты штрафа:  получатель УФК по РК (ОМВД России по г. Феодосии), КПП 910801001, ИНН 9108000186, код ОКТМО 35726000, номер счета получателя платежа: 40101810335100010001 в отделении по Республике Крым Центрального банка РФ, БИК 043510001, УИН 18810491181400004606, КБК 1881163002001600014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ъяснить Шушкевичу А.Ю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ок лишения Шушкевича А.Ю.  специального права исчислять с момента вступления настоящего постановления в законную си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ъяснить Шушкевичу А.Ю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течение 10 суток со дня вручения или получения его копии в Феодосийский городской суд Республики Крым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/подпись/   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