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559/2023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, дата выдачи дата, водительское удостоверение 82 25 номер телефон, выдано дата, ГИБДД 8215, зарегистрированной по адресу: адрес, и проживающей по адресу: адрес.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по адресу: адрес, в нарушение п. 2.7 ПДД РФ, водитель фио управляла транспортным средством – фио,   государственный регистрационный номер – К 448 СС 82 регион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а в полном объеме, в содеянном раскаивается, просила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22552, составленным дата с указанием места, времени и события вменяемого фио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6891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резкое изменение окраски кожных покровов лица  (л.д. 2);  </w:t>
      </w:r>
    </w:p>
    <w:p>
      <w:pPr>
        <w:pStyle w:val="Normal"/>
        <w:bidi w:val="0"/>
        <w:rPr/>
      </w:pPr>
      <w:r>
        <w:rPr/>
        <w:t>- актом 82 АО № 032061   освидетельствования на состояние  алкогольного  опьянения   от  дата, установлено состояние алкогольного опьянения 0,19 мг/л, с результатом освидетельствования фио согласилась (л.д. 3-4);</w:t>
      </w:r>
    </w:p>
    <w:p>
      <w:pPr>
        <w:pStyle w:val="Normal"/>
        <w:bidi w:val="0"/>
        <w:rPr/>
      </w:pPr>
      <w:r>
        <w:rPr/>
        <w:t xml:space="preserve">- протоколом 82 ПЗ № 072657 от дата о задержании транспортного средства фио,   государственный регистрационный номер – К 448 СС 82 регион (л.д. 5); </w:t>
      </w:r>
    </w:p>
    <w:p>
      <w:pPr>
        <w:pStyle w:val="Normal"/>
        <w:bidi w:val="0"/>
        <w:rPr/>
      </w:pPr>
      <w:r>
        <w:rPr/>
        <w:t>- видеозаписью к протоколу об АП (л.д. 8);</w:t>
      </w:r>
    </w:p>
    <w:p>
      <w:pPr>
        <w:pStyle w:val="Normal"/>
        <w:bidi w:val="0"/>
        <w:rPr/>
      </w:pPr>
      <w:r>
        <w:rPr/>
        <w:t>- справка ФИС ГИБДД-М в отношении фио (л.д. 9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2061   освидетельствования на состояние  алкогольного  опьянения   от  дата, установлено состояние алкогольного опьянения 0,19 мг/л, с результатом освидетельствования фио согласилась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5613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