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6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оссийской Федерации, паспортные данные, дата выдачи дата, код подразделения телефон, генерального директора наименование организации, юридический адрес: адрес, помещение 2-Н, проживающего  по адресу: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 юридический адрес: адрес, помещение 2-Н, не обеспечил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ся, извещен надлежаще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0000106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