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56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инокуровой Е.Ю., паспортные данные,  директора ООО «ТЕХНОПАРК-СИТИ», находящегося по адресу: Республика Крым, г. Феодосия, ул. Федько, д.60-б, проживающей по адресу: 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Винокурова Е.Ю., будучи должностным лицом, работая в должности  директора ООО «ТЕХНОПАРК-СИТИ», находящегося по адресу: Республика Крым, г. Феодосия, ул. Федько, д.60б, не обеспечила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ООО «ТЕХНОПАРК-СИТИ» в налоговый орган 30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Винокурова Е.Ю., будучи надлежащим образом уведомленной о дате, месте и времени судебного заседания не явилась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Винокуровой Е.Ю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987 от 06.12.2018 года (л.д.1-2); выпиской из ЕГРЮЛ о включении в указанный Реестр ООО "ТЕХНОПАРК-СИТИ" (л.д. 3),  квитанцией о приеме налоговой декларации от 30.01.2018 г. (л.д. 7);  подтверждением даты отправки (л.д.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ООО «ТЕХНОПАРК-СИТИ», считаю, что её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Винокуровой Е.Ю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ООО "ТЕХНОПАРК-СИТИ"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Винокурову Е.Ю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