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Д 91ms0087-01-2019-002093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о № 5-91-561/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декабря 2019 года </w:t>
        <w:tab/>
        <w:tab/>
        <w:tab/>
        <w:tab/>
        <w:t xml:space="preserve">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при секретаре Нейжмак Т.А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ЛИЦКОГО ...А,Ю., паспортные данные,  зарегистрированного</w:t>
        <w:tab/>
        <w:t xml:space="preserve"> и проживающего по адресу: ...адрес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  ст.  5.61 ч. 1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отношении  Чулицкого А.Ю. постановлением от 17.12.2019 г. возбуждено производство по делу об административном правонарушении, ответственность за которое предусмотрена 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 материалов дела следует, что 19.11.2019 г. прокурору г. Феодосии поступило заявление ...фио о возбуждении дела об административном правонарушении, предусмотренном ч. 1 ст. 5.61 КоАП РФ, в отношении Чулицкого А.Ю.  по факту высказывания последним в адрес ...фио. неприличного выражения, по мнению заявителя, оскорбляющего его честь и достои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куратурой г. Феодосии была проведена проверка содержащихся в заявлении ...фио  сведений по факту нанесения 12.11.2019 г. в период  с 06 час. 30 мин. до 07 час. 00 мин.  по адресу...адрес оскорбления со стороны Чулицкого А.Ю.  в  адрес ...фио. По результатам проверки заместителем прокурора г. Феодосии вынесено постановление о возбуждении в отношении Чулицкого А.Ю. дела об административном  правонарушении, ответственность за которое предусмотрена ч. 1 ст. 5.61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Чулицкий А.Ю. в судебное заседание не явился, уведомлен надлежащим образом, в ходе судебного разбирательства виновным себя не признал. Суду Чулицкий А.Ю. дал пояснения, согласно которым 12.11.2019 г. рано утром он со своей супругой находился во дворе дома, расположенного по адресу: ...адрес  и у него возник словесный конфликт  с соседом ...фио  который в этот момент снимал все происходящее на видеокамеру мобильного телефона. Так как  Чулицкий А.Ю. был крайне возмущен вторжением  в его частную жизнь путем систематиче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одимой   потерпевшим   и его супругой видеосъемки, выкрикнул в адрес потерпевшего: «Пилипенко В.Н., пошел вон урод!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терпевший ...фио в судебное заседание не явился, уведомлен надлежащим образом, в ходе судебного разбирательства дал пояснения, согласно которым 12.11.2019 г. рано утром он   находился во дворе своего дома, расположенного по адресу: ...адрес,  и  в ходе возникшего словесного конфликта  с соседом Чулицким  А.Ю. его супруга начала снимать происходящее на видеокамеру мобильного телефона. Так  в ходе видеосъемки было зафиксировано, что Чулицкий А.Ю. выкрикнул в адрес потерпевшего следующие слова: «Пилипенко В.Н., пошел вон урод!». Потерпевший также пояснил, что указанное выражение его обидело и оскорбило, унизило  честь и достоинство ...фио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тарший помощник прокурора г. Феодосии Якушко Ю.Е. в судебное заседание не явился, уведомлен надлежащим образом, в ходе судебного разбирательства подержал доводы, изложенные в постановлении о возбуждении дела об административном правонарушени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зучив материалы дела, заслушав участников процесса, мировой судья приходит к следующему выводу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снованием для возбуждения дела об административном правонарушении в отношении Чулицкого А.Ю. по ст. 5.61 ч. 1 КоАП РФ  послужили результаты проверки, в ходе которой был установлен факт нанесения потерпевшему со стороны Чулицкого А.Ю. оскорбления:  «Пилипенко В.Н., пошел вон урод!».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илу ч. 1 ст. 5.61 КоАП РФ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ивная сторона правонарушения состоит в действиях - унижении чести и достоинства другого лица (группы лиц), выраженном в неприличной форме. Оскорбление может быть в словесной или письменной форме или в форме 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ым признаком объективной стороны является способ унижения чести и достоинства - неприличная форма. Под не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. Неважно, соответствует ли такая оценка действительности, главное, чтобы она была высказана в неприлич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. 26.7 КоАП РФ документы признаются доказательствами, если сведения, изложенные или удостоверенные в них должностными лицами, имеют значение для производства по делу об административном правонаруш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заслушав потерпевшего и лицо, в отношении которого ведется производство по делу, суд считает установленным, что в период времени с 06 час. 30 мин. по 07 час. 00 мин. 12.11.2019 года, точное время не установлено, Чулицкий А.Ю., находясь во дворе своего дома:  г...адрес,  высказал в адрес потерпевшего слова следующего содержания: «Пилипенко, пошел вон урод!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е обстоятельства подтверждаются показаниями ...фио., Чулицкого  А.Ю., а также изученными материалами д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днако суд из установленных обстоятельств, не усматривает события правонарушения предусмотренного ч.1 ст. 5.61 КоАП РФ, а именно оскор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этом суд исходит из того, что непосредственным объектом оскорбления являются честь и достоинство человека. Унижение чести и достоинства – это отрицательная оценка личности, дискредитация человека, подрыв его морального престижа, выраженная обычно в дерзкой и издевательски циничной словесной форме, противоречащей элементарным правилам поведения и человеческого общения. Неприличная форма унижения – это циничное, глубоко противоречащее принятым в обществе нравственным нормам, правилам поведения. В том числе это нецензурные выражения. Нецензурное выражение – синоним непристойной формы, отрицательной оценки личности потерпевшего через употребление слов и выражений с определенной семантикой, считающихся неуместными в большинстве ситуаций об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ом установлено, что в лингвистике термин «оскорбительная лексика» отсутствует, используется понятие «бранная лексика». Бранная лексика представляет собой неоднородную группу. В нее входят: 1) табуированная лексика.   К данной сфере относится ограниченная группа слов русского языка, образованная от определенных корней; 2) собственно бранная лексика, характеризующаяся грубо вульгарной экспрессивной окраской и циничной экспрессивной;  3) грубая лексика – слова, находящиеся на границе литературного языка, с одной стороны, и просторечия, с друг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ме того, в литературном языке имеется обширная группа слов со значением резко негативной оценки личности. Поэтому способность слова унизить, оскорбить определяется не на основании его вхождения в группу выражений негативной оценки, а на основании того, имеет ли слово или выражение неприличную фор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риличную форму имеют слова и  выражения, грубо нарушающие нормы речевой э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 отмечает, что главным отличием высказываний в неприличной форме является грубое нарушение этических (моральных) норм коммуникации, а не отрицательная оценка, способная повлиять на престиж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приличная форма устанавливается на основе анализа лексического значения, словарных помет и речевой ситуации, в рамках которой было осуществлено общение. Слова литературного языка, даже выражающие резко негативную оценку личности, не имеют неприличной формы. Суд отмечает, что словарное толкование исследуемого слова в контексте сказанного предусматривает следующее: Урод – человек с какими-нибудь дурными, отрицательными свойствами (толковый словарь Ожегов, Шведова, 1999 г.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 самым, данное слово выражает общую резко негативную оценку личности, и способно снизить статус лица в глазах посторонних наблюдателей, а также вызвать негативную реакцию объекта высказ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ым подтверждением стилистической квалификации слова является иллюстративный материал, приводимый одним из словарей. В качестве примера употребления слова выступает детское стихотворение: «Разбойники! Воры! Уроды! Собака не той породы!» (С. Маршак. Багаж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ким образом, данное слово принадлежит литературному языку и не имеет неприличной ф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суд считает, что в данной ситуации, исходя из контекста, высказывание «Пилипенко, пошел вон урод!»  выражает общую резко негативную - отрицательную оценку личности, но не имеющую неприличной формы.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этом случае данное высказывание не подлежит правовому регулированию, оно не подпадает под действие ч.1 ст. 5.61 КоАП РФ, так как не выражено в неприлич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 следует, что деяние, описанное в постановлении о возбуждении производства по делу об административном правонарушении  от 17.12.2019 года, не образует состава, предусмотренного  ч. 1 ст. 5.61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и - либо иными доказательствами, отвечающими вышеизложенным требованиям действующего законодательства и свидетельствующими об обратном, суд не распола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сутствие состава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пункт 2 части 1 статьи 24.5 Кодекса Российской Федерации об административных правонарушения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таких обстоятельствах производство по делу в отношении Чулицкого А.Ю. подлежит прекращ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24.5, ст. 5.61 ч. 1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изводство по делу в отношении ЧУЛИЦКОГО ...А.Ю. по ч. 1  ст. 5.61  КоАП РФ прекратить на основании п. 2 ч. 1  ст. 24.5  КоАП РФ в связи с отсутствием в его действиях состава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/подпись/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