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ело № 5-91-562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 декабря 2018  года</w:t>
        <w:tab/>
        <w:tab/>
        <w:t xml:space="preserve">                                                                                      г. Феодо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есплемянной А.Е., паспортные данные,   директора ООО «ТЕХРЕКЛАМА», находящегося по адресу: Республика Крым, г. Феодосия, Черноморский тупик, д.4а, проживающей по адресу: адрес, привлекаемой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2.01.2018 г., Бесплемянная А.Е., будучи должностным лицом, работая в должности  директора ООО «ТЕХРЕКЛАМА», находящегося по адресу: Республика Крым, г. Феодосия, Черноморский тупик, д.4а, не обеспечила своевременное представление в налоговый орган, в срок, предусмотренный п. 3 ст. 80 НК РФ (не позднее 22.01.2018 г.)  сведения о среднесписочной численности работников в 2018 год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ически сведения о среднесписочной численности работников в 2018 году были предоставлены ООО «ТЕХРЕКЛАМА» в налоговый орган 31.01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удебное заседание Бесплемянная А.Е., будучи надлежащим образом уведомленной о дате, месте и времени судебного заседания не явилась, сведений о причинах неявки в судебный участок не поступа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акт совершения Бесплемянной А.Е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986 от 07.12.2018 года (л.д.1-2); выпиской из ЕГРЮЛ о включении в указанный Реестр ООО "ТОРГТЕХНИКА АО ТТБ"  (л.д. 3),  квитанцией о приеме налоговой декларации от 31.01.2018 г. (л.д. 5);  подтверждением даты отправки (л.д. 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директора ООО «ТЕХРЕКЛАМА», считаю, что её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При назначении наказания суд учитывает отсутствие отягчающих и смягчающих административную ответственность Бесплемянной А.Е. обстоятельст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ООО "ТЕХРЕКЛАМА", согласно сведений из Единого реестра субъектов малого и среднего предпринимательства, является микропредприятием, и данное правонарушение было совершено впервые, то суд считает возможным применить положение ч. 1 ст. 4.1.1  КоАП РФ при назначении административного наказания за указанное выше правонарушение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е наказание в пределах санкции ч. 1 ст.15.6 КоАП РФ в виде административного штрафа с заменой на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п.1 ч.1 ст. 29.9, ст.29.10, ч. 1 ст. 4.1.1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Бесплемянную А.Е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ч 1 ст. 4.1.1 КоАП РФ заменить назначенное наказание в виде административного штрафа на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