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№ 5-91-562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ата          </w:t>
        <w:tab/>
        <w:tab/>
        <w:t xml:space="preserve">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рассмотрев по адресу: адрес, адрес,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фио, паспортные данные Дальние Камыш, адрес, гражданина Российской Федерации, паспортные данные, дата выдачи дата, работающего в должности директора наименование организации, расположенного по адресу: адрес, адрес, и зарегистрированного по адресу: адрес,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фио работая в должности директора наименование организации, расположенного по адресу: адрес, адрес, не предоставил  в Государственное учреждение – Управление Пенсионного фонда Российской Федерации в адрес сведения о застрахованных лицах по форме СЗВ-СТАЖ за дата, чем нарушил  п. 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bidi w:val="0"/>
        <w:rPr/>
      </w:pPr>
      <w:r>
        <w:rPr/>
        <w:t>В судебное заседание фио, извещенный надлежащим образом о времени и месте слушания, не явился, об уважительности причин неявки не сообщил, заявлений либо ходатайство не поступало, отводов суду не заявлял.</w:t>
      </w:r>
    </w:p>
    <w:p>
      <w:pPr>
        <w:pStyle w:val="Normal"/>
        <w:bidi w:val="0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bidi w:val="0"/>
        <w:rPr/>
      </w:pP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   страхователь ежегодно не позднее да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, предусмотренного ч. 1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112 от дата с отметкой о направлении копии протокола фио уведомлением № 223; актом  о выявленных нарушениях от дата; выпиской из ЕГРЮЛ о включении в указанный Реестр юридического лица. </w:t>
      </w:r>
    </w:p>
    <w:p>
      <w:pPr>
        <w:pStyle w:val="Normal"/>
        <w:bidi w:val="0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>С учетом изложенного, действия фио подлежат квалификации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и см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возможным   назначить наказание в виде административного штрафа, оснований для замены штрафа не предупреждение, предусмотренных ст. 4.1.1 КоАП РФ,  не установлено.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15.33.2, ч.1, 29.9, 29.10 Кодекса Российской Федерации об административных правонарушениях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е лицо директора наименование организации - фио признать виновным  в совершении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на следующие реквизиты: наименование получателя платежа - УФК по адрес (Отделение Фонда пенсионного и социального страхования Российской Федерации по адрес, л/с 04754Ф75010) ИНН: телефон; КПП: телефон; Банк получателя: Отделение по адрес Банка России//УФК РК адрес, БИК:телефон; корреспондентский счет 40102810645370000035, расчётный счет: 03100643000000017500; ОКТМО телефон, КБК телефон телефон, УИН 0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кумент, свидетельствующий об уплате штрафа, предоставить в судебный участок № 91 по адресу: адрес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/подпись/    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