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ело № 5-91-563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декабря  2018 года</w:t>
        <w:tab/>
        <w:tab/>
        <w:t xml:space="preserve">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ябенко Д.Ю., паспортные данные, гражданина РФ, работающего в должности  генерального директора ООО «Бон», находящегося по адресу: Республика Крым, г. Феодосия, пгт.  Коктебель, ул. Юнге, 5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.04.2018 г. Рябенко Д.Ю., будучи должностным лицом, работая в должности генерального директора ООО «Бон», находящегося по адресу: Республика Крым, г. Феодосия, пгт.  Коктебель, ул. Юнге, 5, не обеспечил  своевременное представление в налоговый орган, в срок, предусмотренный п. 3 ст. 88 НК РФ     необходимые пояснения на требование № 24083 от 03.04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указанные сведения были представлены в налоговый орган 17.05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Рябенко Д.Ю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Рябенко Д.Ю. не поступало. Оснований для признания необходимой явки Рябенко Д.Ю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Рябенко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Рябенко Д.Ю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4029 от 13.12.2018 года (л.д.1-2); выпиской из ЕГРЮЛ о включении в указанный Реестр ООО «Бон» (л.д. 3-8); требованием № 24083 от 03.04.2018 г.(л.д.9);   квитанцией о приёме 15.04.2018 г. требования и отправкой сведений 17.05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Бон» Рябенко Д.Ю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Рябенко Д.Ю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ООО «Бон» попадает под критерии относящие юридическое лицо к субъектам малого  предпринимательства, а также то, что Рябенко Д.Ю. ранее не привлекался к административной ответственности по ч. 1 ст. 15.6 КоАП РФ,  мировой судья  находит возможным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Рябенко Д.Ю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