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ело № 5-91-564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 декабря 2018 года</w:t>
        <w:tab/>
        <w:tab/>
        <w:t xml:space="preserve">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улим В.А., паспортные данные, гражданина Российской Федерации, работающей в должности главного бухгалтера АО «Стройдеталь», находящегося по адресу: Республика Крым, г. Феодосия, Черноморский тупик, 3, проживающей по адресу: 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1.05.2018 г. Гулим В.А., будучи должностным лицом, работая в должности главного бухгалтера АО «Стройдеталь», находящегося по адресу: Республика Крым, г. Феодосия, Черноморский тупик, 3, не обеспечила своевременное представление в налоговый орган, в срок, предусмотренный п. 2 ст. 105.16 НК РФ   сведений о контролируемых сделках совершенных за 2017 г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Гулим В.А. не явилась, о времени и месте рассмотрения дела уведомлена надлежащим образом, о причинах неявки сведений в судебный участок не поступало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главный бухгалтер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Гулим В.А. административного правонарушения, предусмотренного ч. 1 ст. 15.6 Кодекса Российской Федерации об административных правонарушениях,  и вина  в его совершении подтверждается совокупностью собранных по делу доказательств, а именно: протоколом об административном правонарушении № 4031 от 13.12.2018 года (л.д.1-2); выпиской из ЕГРЮЛ о включении в указанный Реестр АО «Стройдеталь» (л.д. 3-7), сведениями об отсутствии сданной отчетности юридическим лицом  (л.д. 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главного бухгалтера АО «Стройдеталь» Гулим В.А. считаю, что её 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смягчающих  и отягчающих вину обстоятельств судом не установлен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  АО «Стройдеталь» не отнесена к субъектам малого и среднего предпринимательства,   мировой судья не считает 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улим В.А. виновной 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