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 xml:space="preserve">УИД 91MS0091-телефон-телефон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5-91-564/2023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дата</w:t>
        <w:tab/>
        <w:t xml:space="preserve">                                                                                адрес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адрес) адрес фио,          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 должностного лица: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, паспортные данные, гражданка Российской Федерации, паспортные данные, дата выдачи дата, работающей в должности директора наименование организации, расположенного по адресу: адрес, адрес, помещ. 107, и зарегистрированной по адресу: адрес, привлекаемого к административной ответственности по ст. 15.5 Кодекса Российской Федерации об административных правонарушениях, -</w:t>
        <w:tab/>
      </w:r>
    </w:p>
    <w:p>
      <w:pPr>
        <w:pStyle w:val="Normal"/>
        <w:bidi w:val="0"/>
        <w:rPr/>
      </w:pPr>
      <w:r>
        <w:rPr/>
        <w:tab/>
        <w:tab/>
        <w:tab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дата фио, являясь должностным лицом, не обеспечила своевременное представление в налоговый орган, в срок, предусмотренный   п. 5 ст. 174  НК РФ, декларации по НДС за адрес дата, представлена дата с нарушением срока.  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В соответствии с п. 5  ст. 174 Налогового кодекса РФ налогоплательщики (в том числе являющиеся налоговыми агентами), а также лица, указанные в пункте 8 статьи 161 и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нарушения подтверждается квитанцией о приеме налоговой декларации (расчета) в электронном виде от дат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Указанными действиями нарушен срок предоставления налоговой декларации (расчета)  в налоговый орган по месту учета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В судебное заседание фио, извещенная надлежащим образом о времени и месте слушания дела, не явилась, об уважительности причин неявки не сообщила, возражений и отводов не представлено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руководитель юридического лица или бухгалтер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совершения фио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об административном правонарушении № 91082327500055900002 от дата (л.д. 1); выпиской из ЕГРЮЛ о включении в указанный Реестр юридического лица (л.д. 2-3); квитанцией  о приеме налоговой декларации  от дата (л.д. 4)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С учетом изложенного, действия фио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Обстоятельств, отягчающих и смягчающих   административную ответственность, судом не установлено.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отягчающих и смягчающих административную ответственность, считаю возможным назначить  административное наказание, предусмотренное санкцией ст.15.5 КоАП РФ, в виде предупрежде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Признать должностное лицо директора наименование организации - фио виновным в совершении административного правонарушения, предусмотренного  ст. 15.5 Кодекса РФ об административных правонарушениях, и назначить ему  наказание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 xml:space="preserve">      /подпись/                                               фио </w:t>
      </w:r>
    </w:p>
    <w:p>
      <w:pPr>
        <w:pStyle w:val="Normal"/>
        <w:bidi w:val="0"/>
        <w:rPr/>
      </w:pPr>
      <w:r>
        <w:rPr/>
        <w:t xml:space="preserve">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