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565/2023                         </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 xml:space="preserve">фио, паспортные данные, гражданка Российской Федерации, паспортные данные, дата выдачи дата, работающей в должности директора наименование организации, расположенного по адресу: адрес, адрес, помещ. 107, и зарегистрированной по адресу: адрес, </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фио являясь директором наименование организации, расположенного по адресу: адрес, адрес, помещ. 107, совершила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6 месяцев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фио, не явилась, уведомлена  надлежащим образом о времени и месте слушания дела,  об уважительности причин неявки не сообщила, заявлений и отводов не поступало. </w:t>
      </w:r>
    </w:p>
    <w:p>
      <w:pPr>
        <w:pStyle w:val="Normal"/>
        <w:bidi w:val="0"/>
        <w:rPr/>
      </w:pPr>
      <w:r>
        <w:rPr/>
        <w:t xml:space="preserve">Суд, исследовав материалы дела, считает вину фио в совершении ей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32750004310002 от дата; выпиской из ЕГРЮЛ; и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наименование организации - фио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5652315112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