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5-91-566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8 декабря 2018 года</w:t>
        <w:tab/>
        <w:tab/>
        <w:tab/>
        <w:tab/>
        <w:tab/>
        <w:t xml:space="preserve">          </w:t>
        <w:tab/>
        <w:t xml:space="preserve">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едова Р.Ф.,  паспортные данные, официально не трудоустроенного,  проживающего по адресу: адрес,   являющегося подвергнутым административному наказанию за совершение однородных административных правонарушений (гл. 12 КоАП РФ), не судимого за совершение преступлений, предусмотренных частями 2, 4 или 6 ст. 264, ст. 264.1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ч. 1 ст. 12.26    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едов Р.Ф.,  в 10 час. 18 мин. 18 декабря   2018 года    на ул. Украинской, 22 в  г. Феодосия, управлял транспортным средством – ВАЗ 2109, государственный регистрационный знак номер,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Ахмедов Р.Ф. ранее в 09 час.  40 минут   18.12.2018   года управлял движущимся транспортным средством – ВАЗ 2109, государственный регистрационный знак номер, принадлежащим Ахмедову Р.И., т.е. являлся водителем, при этом имел  внешние признаки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хмедов Р.Ф. в судебное заседание не явился, уведомлен должным образом, сведений о причинах не явки в судебный участок не поступало.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26 КоАП РФ и виновность  Ахмедова Р.Ф.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82АП № 020044, составленным 18.12.2018 г.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М 392098 от 18.12.2018 об отстранении Ахмедова Р.Ф.  от управления транспортным средством, составленным 18.12.2018 г.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 (л.д. 3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актом № 61 АА 123639 от 18.12.2018 г. (л.д. 4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отоколом 61 АК 586247  о направлении Ахмедова Р.Ф.  на медицинское освидетельствование, составленным 18.12.2018 г. в отсутствие понятых с отметкой о производстве видеозаписи   (л.д. 5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портом ИДПС ФИО от 18.12.2018 г. (л.д. 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озаписью, представленной на оптическом диске (л.д. 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вая на основании совокупности собранных доказательств юридическую оценку действий Ахмедова Р.Ф.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Ахмедову Р.Ф.,  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Ахмедовым Р.Ф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суд учитывает характер совершённого правонарушения, личность виновного лица,  отсутствие смягчающих обстоятельств,   отягчающее  обстоятельство – повторное совершение однород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ст.  ч. 1 ст. 12.26,  29.9, 29.10, 29.11 КоАП РФ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Ахмедова Р.Ф. 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по Р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4622, КБК 188116300200160001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Ахмедову Р.Ф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лишения Ахмедова Р.Ф.  специального права исчислять с момента вступления настоящего постановления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Ахмедову Р.Ф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/подпись/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