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</w:t>
      </w: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566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дата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 участием лица, в отношении которого ведется производство по делу об административном правонарушении фио,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го лица –   фио, паспортные данные,  гражданки Российской Федерации, паспортные данные, дата выдачи дата, работающей в должности директора наименование организации, ИНН телефон, КПП телефон, расположенное по адресу: адрес, и проживающей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, фио, являясь должностным лицом, работая в должности  директора наименование организации, ИНН телефон, КПП телефон, расположенное по адресу: адрес, не обеспечила  своевременное представление в налоговый орган, в срок, предусмотренный  п.п. 1 п. 1. ст. 346.23  НК РФ, срок налоговой декларации по упрощенной системе налогообложения за 2022 календарный год, представлены дата с нарушением срока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п.п. 1 п. 1 ст. 346.23 Налогового кодекса РФ,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1) организации - не позднее да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удебном заседании фио вину признала в полном объеме, в содеянном раскаивается, обязалась впредь не совершать подобные правонарушения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327000154200002 от дата (л.д. 1-2); выпиской из ЕГРЮЛ о включении в указанный Реестр юридического лица (л.д. 3); квитанцией  о приеме налоговой декларации (расчета)  в электронном виде  от дата (л.д. 4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административную ответственность, и наличие смягчающих    административную ответственность – признание вины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ризнать должностное лицо - директора наименование организации - фио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  /подпись/                                               фио    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