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6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фио, паспортные данные, гражданина РФ, паспортные данные, выдан отделом по вопросам миграции ОМВД России по адрес, дата выдачи дата, работающего в должности генерального директора наименование организации, расположенного по адресу: адрес, адрес, ул. Гагарина 13А, ком. 5,  и проживающего по адресу: адрес,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генерального директора наименование организации, расположенного по адресу: адрес, адрес, ул. Гагарина 13А, ком. 5,  не обеспечил  своевременное представление в налоговый орган, в срок, предусмотренный  п.п. 1 п. 1. ст. 346.23  НК РФ, срок налоговой декларации по упрощенной системе налогообложения за 2022 календарный год, представлены дата с нарушением срок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, не явился, извещен надлежаще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7000214400002 от дата (л.д. 1-2); выпиской из ЕГРЮЛ о включении в указанный Реестр юридического лица (л.д. 3); квитанцией  о приеме налоговой декларации (расчета)  в электронном виде  от дата (л.д. 4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 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