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56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 участием лица, в отношении которого ведется производство по делу об административном правонарушении Бондарь М.Д.,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го лица –   Бондарь фио, паспортные данные Совхоз № 18 адрес, гражданки Российской Федерации, паспортные данные, Федеральная миграционная служба, код подразделения телефон, генерального директора наименование организации (далее наименование организации), ИНН телефон, КПП телефон, расположенное по адресу: адрес, адрес, и проживающей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, Бондарь М.Д.,, являясь должностным лицом, работая в должности  генерального директора наименование организации расположенное по адресу: адрес, адрес, не обеспечила  своевременное представление в налоговый орган, в срок, предусмотренный  п.п. 1 п. 1. ст. 346.23  НК РФ, срок налоговой декларации по упрощенной системе налогообложения за 2022 календарный год, представлены дата с нарушением срока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п.п. 1 п. 1 ст. 346.23 Налогового кодекса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м заседании Бондарь М.Д. вину признала в полном объеме, в содеянном раскаивается, обязалась впредь не совершать подобные нарушения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Бондарь М.Д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27500033700002 от дата (л.д. 1-2); выпиской из ЕГРЮЛ о включении в указанный Реестр юридического лица (л.д. 3); квитанцией  о приеме налоговой декларации (расчета)  в электронном виде  от дата (л.д. 4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 учетом изложенного, действия Бондарь М.Д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административную ответственность, и наличие смягчающих    административную ответственность – признание вины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генерального директора наименование организации - Бондарь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фио    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