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6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 декабря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олжностного лица Яницкого А.В., паспортные данные,   гражданина Российской Федерации, проживающего по адресу: адрес, генерального директора ООО «Рапана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ницкий А.В. работая  в должности  генерального директора ООО «Рапана», находясь по адресу : адрес, предоставил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октябрь 2018 года. Сведения о застрахованных лицах по форме СЗВ-М за октябрь 2018 год   (с типом исходная) на одно застрахованное лицо   предоставлены в пенсионный фонд лично  16.11.2018г., 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удебное заседание  Яницкий А.В. не явился,   о времени и месте рассмотрения дела уведомлена должным образ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Яницким А.В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, которое отправлено и  получено 16.11.2018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Яницкого А.В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83 от 19.12.2018 года с отметкой о направлении копии протокола Яницкому А.В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 застрахованных лиц (л.д. 7);  выпиской из ЕГРЮЛ о включении в указанный Реестр ООО "Рапана" (л.д. 8-9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Яницкого А.В.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стоятельств,   отягчающих или смягчающих  административную ответственность,  судом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данным Единого реестра субъектов малого и среднего предпринимательства, размещенного на официальном сайте ФНС России, вид деятельности ООО "Рапана"  относится к малому   предпринимательству, сведениями о привлечении Яницкого А.В.  к административной ответственности суд не распола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 таких обстоятельствах суд считает возможным  заменит Яницкому А.В.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ное лицо Яницкого А.В. признать виновным 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