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ло № 5-91-570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8 декабря 2018 года</w:t>
        <w:tab/>
        <w:t xml:space="preserve">  г. Феодо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ожкова А.Г., паспортные данные,   гражданина Российской Федерации, работающего в должности   директора ООО «Югстрой  и К», находящегося по адресу: адрес, проживающего по адресу: 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.01.2018 года, Божков А.Г., будучи должностным лицом, работая в должности директора ООО «Югстрой  и К», находящегося по адресу: адрес, не обеспечил представление в налоговый орган расчёта по страховым взносам за 4 квартал 2017 год, в срок, установленный п.7 ст. 431 Налогового кодекса РФ, а именно до 30.01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ктически расчёт по страховым взносам за 4 квартал 2017 год был представлен юридическим лицом  07.02.2018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нным бездействием нарушен срок и порядок предоставления Декларации по земельному налогу в налоговый орган по месту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удебное заседание Божков А.Г. не явился, о времени и месте рассмотрения дела извещен надлежащим образом, сведений о причинах неявки в судебный участок не поступ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 совершения Божковым А.Г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4054 от 13.12.2018 года (л.д.1-2); выпиской из ЕГРЮЛ о включении в указанный Реестр ООО «Югстрой и К» (л.д.3-4), копией расчёта по страховым взносам (л.д.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етом установленных при рассмотрении дела обстоятельств, давая юридическую оценку действий должностного лица – директора ООО «Югстрой и К» Божкова А.Г.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 ответственность Божкова А.Г. по материалам дела не установле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Божкова А.Г.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/подпись/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