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Дело № 5-91-571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                                                                                                                                           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 декабря 2018 года</w:t>
        <w:tab/>
        <w:tab/>
        <w:t xml:space="preserve">                                                                         г. Феодо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олкова Д.А., паспортные данные, АР Крым, гражданина РФ, работающего в должности  председателя ЖСК «КАФА СТРОЙ СЕРВИС», находящегося по адресу: Республика Крым, г. Феодосия, ул. Назукина, д.15, проживающего по адресу: адрес, привлекаемы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0.01.2018 г. Волков Д.А., будучи должностным лицом, работая в должности председателя ЖСК «КАФА СТОЙ СЕРВИС», находящегося по адресу: Республика Крым, г. Феодосия, ул. Назукина, д.15, не обеспечил  своевременное представление в налоговый орган, в срок, предусмотренный п.7 ст. 431  НК РФ  налоговой декларации (расчёта по страховым взносам) за 4 квартал за 2017 год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4 ст. 289 Налогового кодекса РФ декларации по  налогу на прибыль организаций  представляются налогоплательщиками-организациями не позднее 28 марта года,  следующего за истекшим налоговым пери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екларация   юридическим лицом  в налоговый орган  представлена не бы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Волков Д.А., будучи надлежащим образом уведомленным о дате, месте и времени судебного заседания не явился, о причинах не явки суду не сообщ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Ходатайств об отложении судебного разбирательства, отводах, в суд от Волкова Д.А. не поступало. Оснований для признания необходимой явки Волкова Д.А. 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 учётом изложенного и в соответствии с пунктом 7 статьи 29.7 КоАП РФ, суд полагает рассмотреть дело в настоящем судебном заседании в отсутствие Волков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 совершения Волковым Д.А. административного правонарушения, предусмотренного   ст. 15.5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4051 от 13.12.2018 года (л.д.1-2); выпиской из ЕГРЮЛ о включении в указанный Реестр ЖСК «КАФА СТРОЙ СЕРВИС» (л.д. 3); копией квитанции о приёме налоговой деклараци (расчёта) в электронном виде (л.д. 5); подтверждением даты отправки  (л.д. 6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учетом изложенного, действия Волкова Д.А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 смягчающих либо отягчающих ответственность Волкова Д.А. по материалам дела не установлено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Волкова Д.А.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</w:t>
        <w:tab/>
        <w:t xml:space="preserve">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b/>
          <w:b/>
          <w:bCs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