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7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по адресу: адрес,  и проживающей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18810582230622023117 от дата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.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18810582230622023117 от дата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226365 от дата  в  отношении фио, по ч. 1 ст. 20.25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71232017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