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ло № 5-91-572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7 декабря 2018 года</w:t>
        <w:tab/>
        <w:t xml:space="preserve">                                                                                       г. Феодо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ишаточкина Р.Н., паспортные данные, Чешской ССР, гражданина Российской Федерации, работающего в должности генерального директора ООО «ДОМ ТВОРЧЕСТВА ПИСАТЕЛЕЙ «КОКТЕБЕЛЬ», находящегося по адресу: адрес, проживающего по адресу: 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.01.2018 года, Гришаточкин Р.Н., будучи должностным лицом, работая в должности генерального директора ООО «ДОМ ТВОРЧЕСТВА ПИСАТЕЛЕЙ «КОКТЕБЕЛЬ», находящегося по адресу: адрес, не обеспечил представление в налоговый орган расчёта по страховым взносам за 4 квартал 2017 год, в срок, установленный п.7 ст. 431 Налогового кодекса РФ, а именно до 30.01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тически расчёт по страховым взносам за 4 квартал 2017 год был представлен юридическим лицом  08.02.2018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нным бездействием нарушен срок и порядок предоставления Декларации по земельному налогу в налоговый орган по месту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удебное заседание Гришаточкин Р.Н. не явился, о времени и месте рассмотрения дела извещен надлежащим образом, сведений о причинах неявки в судебный участок не поступ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 совершения Гришаточкиным Р.Н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4045 от 13.12.2018 года (л.д.1-2); выпиской из ЕГРЮЛ о включении в указанный Реестр ООО «ДОМ ТВОРЧЕСТВА ПИСАТЕЛЕЙ «КОКТЕБЕЛЬ» (л.д.3-5), копией расчёта по страховым взносам (л.д.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етом установленных при рассмотрении дела обстоятельств, давая юридическую оценку действий должностного лица – председателя правления ООО «ДОМ ТВОРЧЕСТВА ПИСАТЕЛЕЙ «КОКТЕБЕЛЬ».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 ответственность Гришаточкина Р.Н. по материалам дела не установле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ть должностное лицо Гришаточкина Р.Н.  виновным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