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7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по адресу: адрес,  и проживающей по адресу: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18810082230000496901 от дата о наложении административного штрафа в размере сумма за совершение административного правонарушения, предусмотренного ст. 12.18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.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18810082230000496901 от дата о наложении административного штрафа в размере сумма за совершение административного правонарушения, предусмотренного ст. 12.18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226367 от дата  в  отношении фио, по ч. 1 ст. 20.25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72232015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