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Дело № 5-91-573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 декабря 2018 года</w:t>
        <w:tab/>
        <w:tab/>
        <w:t xml:space="preserve">                                                                                             г. Феодо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ук О.А., паспортные данные, гражданки Российской Федерации, работающей в должности директора ООО "МЕГАПОЛИС-ВОСТОК", находящегося по адресу: Республика Крым, г. Феодосия, пгт.Приморский, ул. Победы, д.2, пом.11н, проживающего по адресу: адрес, привлекаемой к административной ответственности по ч. 1 ст. 15.6 Кодекса Российской Федерации об административных правонарушения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1.05.2018 год, Гук О.А., будучи должностным лицом, работая в должности директора ООО "МЕГАПОЛИС-ВОСТОК", находящегося по адресу: Республика Крым, г. Феодосия, пгт.Приморский, ул. Победы, д.2, пом.11н,  не обеспечила своевременное представление в налоговый орган, в срок, предусмотренный п.3 ст. 88 НК РФ, необходимых  пояснений или исправлений в налоговую декларацию (налоговый расчёт) по налогу на прибыль организаций за 12 месяцев 2017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огласно п.1 ч.3 ст. 88 Налогового кодекса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рок предоставления ответа на требование № 26106 от 22.05.2018 г. – не позднее 31.05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Фактически ответ в налоговый орган предоставлен не был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Гук О.А., будучи надлежащим образом уведомленной о дате, месте и времени судебного заседания, не явился, о причинах неявки суду не сообщ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 совершения Гук О.А.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4058 от 17.12.2018 года (л.д.1-2); выпиской из ЕГРЮЛ о включении в указанный Реестр ООО "МЕГАПОЛИС-ВОСТОК" (л.д. 3-8), копия требования №26106 о предоставлении пояснений (л.д.9-10), квитанцией о приёме (л.д.1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директора ООО "МЕГАПОЛИС-ВОСТОК" Гук О.А., считаю, что его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отягчающих и смягчающих административную ответственность Гук О.А. обстоя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ООО «МЕГАПОЛИС-ВОСТОК», согласно сведений из Единого реестра субъектов малого и среднего предпринимательства, является микропредприятием, и данное правонарушение было совершено впервые, то суд считает возможным применить положение ч. 1 ст. 4.1.1  КоАП РФ при назначении административного наказания за указанное выше правонарушение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е наказание в пределах санкции ч. 1 ст.15.6 КоАП РФ в виде административного штрафа с заменой на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п.1 ч.1 ст. 29.9, ст.29.10, ч. 1 ст. 4.1.1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Гук О.А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ч 1 ст. 4.1.1 КоАП РФ заменить назначенное наказание в виде административного штрафа на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