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573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   </w:t>
        <w:tab/>
        <w:tab/>
        <w:tab/>
        <w:t xml:space="preserve">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паспортные данные адрес Москвы, дата выдачи дата, код подразделения телефон, зарегистрированный по  адресу:  адрес, адрес, и проживающий по адресу: адрес,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0.5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ио совершил административное правонарушение, предусмотренное ст. 10.5.1 КоАП РФ - незаконное культивирование растений, содержащих наркотические средства, если это действие не содержи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было установлено, что гражданин фио по адресу проживанию: адрес, адрес,   в ходе обследования домовладения сотрудниками полиции был найден 1 куст «конопли», который он выращивал для личного употребления, без цели сбыта. Данный куст им выращивался в квартире, где он его посадил и культивировал. В данном факте отсутствует признаки уголовного деяния. </w:t>
      </w:r>
    </w:p>
    <w:p>
      <w:pPr>
        <w:pStyle w:val="Normal"/>
        <w:bidi w:val="0"/>
        <w:rPr/>
      </w:pPr>
      <w:r>
        <w:rPr/>
        <w:tab/>
        <w:t xml:space="preserve">В судебном заседании фио вину в совершении  административного правонарушения признал в полном объеме, в содеянном раскаивается, пояснила что ранее не привлекался к административной ответственности за аналогичные правонарушения. </w:t>
      </w:r>
    </w:p>
    <w:p>
      <w:pPr>
        <w:pStyle w:val="Normal"/>
        <w:bidi w:val="0"/>
        <w:rPr/>
      </w:pPr>
      <w:r>
        <w:rPr/>
        <w:t xml:space="preserve">Выслушав фио, суд, исследовав материалы дела, считает вину фио в совершении им административного правонарушения, предусмотренного ст. 10.5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, признанием вины фио, протоколом об административном правонарушении 82 01 № 138857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bidi w:val="0"/>
        <w:rPr/>
      </w:pPr>
      <w:r>
        <w:rPr/>
        <w:t xml:space="preserve">Мировым судьёй установлено, что одно растение, которое культивировал фиоА по месту проживания, является растением конопля (рода «Каннабис»), содержащим наркотическое средство, что подтверждается заключением эксперта № 1/1841 от дата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0.5.1 Кодекса РФ об административных правонарушениях, полностью нашла свое подтверждение при рассмотрении дела, так как он совершил - незаконное культивирование растений, содержащих наркотические средства, если это действие не содержи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, смягчающее вину фио обстоятельство – признание вины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10.5.1 КоАП РФ - незаконное культивирование растений, содержащих наркотические средства, суд считает необходимым возложить на него обязанность пройти диагностику в связи с потреблением наркотических средств без назначения врача. Доказательств  выращивания конопли не для личного употребления суду представлено не было.  </w:t>
      </w:r>
    </w:p>
    <w:p>
      <w:pPr>
        <w:pStyle w:val="Normal"/>
        <w:bidi w:val="0"/>
        <w:rPr/>
      </w:pPr>
      <w:r>
        <w:rPr/>
        <w:t>На основании изложенного, руководствуясь ст. 10.5.1, 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 фио признать виновным в совершении правонарушения, предусмотренного ст. 10.5.1 КоАП РФ, и назначить ему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5732310163. 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/подпись/                         </w:t>
        <w:tab/>
        <w:t xml:space="preserve">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