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574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 декабря 2018 года</w:t>
        <w:tab/>
        <w:t xml:space="preserve"> </w:t>
        <w:tab/>
        <w:tab/>
        <w:tab/>
        <w:tab/>
        <w:tab/>
        <w:tab/>
        <w:t xml:space="preserve"> г. Феодо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ук О.А., паспортные данные,  гражданки  Российской Федерации, работающей в должности  директора ООО "Мегаполис-Восток", находящегося по адресу: Республика Крым, г. Феодосия, пгт. Приморский, ул. Победы, 2, пом. 11-Н,  проживающей по адресу: адрес, 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5.01.2018 год, Гук О.А., будучи должностным лицом, работая в должности директора ООО "Мегаполис-Восток", находящегося по адресу: Республика Крым, г. Феодосия, пгт. Приморский, ул. Победы, 2, пом. 11-Н, не обеспечила представление в  налоговый орган необходимые пояснения или внесение в налоговую декларацию по налогу на прибыль организации за 12 месяцев 2017 год, в срок, установленный п. 3 ст. 88 Налогового кодекса РФ, а именно до 21.06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тически указанные уточнения ООО «Мегаполис-Восток» в налоговый орган предоставлены небыли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удебное заседание Гук О.А. не явилась, о времени и месте рассмотрения дела извещена надлежащим образом, сведений о причинах неявки в судебный участок не поступ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 совершения Гук О.А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4059 от 17.12.2018 года (л.д.1-2); выпиской из ЕГРЮЛ о включении в указанный Реестр ООО "Мегаполис-Восток"   (л.д.3-8),  копия требования №26641 от 31.05.2018 г.   (л.д.9), квитанция о прием (л.д. 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етом установленных при рассмотрении дела обстоятельств, давая юридическую оценку действий должностного лица – директора ООО "Мегаполис-Восток" Гук О.А.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тоятельств отягчающих ответственность Гук О.А.  по материалам дела не установлено, смягчающее обстоятельство – признание ви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Гук О.А.  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