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574/2023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фио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по адресу: адрес, дело об административном правонарушении в отношении: должностного лица -  фио, паспортные данные, гражданки Российской Федерации,  паспортные данные, дата выдачи дата, работающей в должности директора наименование организации, юридический адрес: адрес, помещение 1-Н, проживающего  по адресу: адрес, 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будучи должностным лицом, работая в должности,  директора наименование организации, юридический адрес: адрес, помещение 1-Н, допустила  нарушение сроков  представления в Государственное учреждение - регионального отделения Фонда социального страхования  Российской Федерации по  адрес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расчета по начисленным и уплаченным страховым взносам за адрес дата, вместо дата.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п. 1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е заседание фио, не явилась, извещена надлежаще о времени и месте слушания дела, об уважительности причин неявки не сообщила, заявлений либо ходатайств не поступало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286634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или смягчающих ответственность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удья </w:t>
        <w:tab/>
        <w:tab/>
        <w:t xml:space="preserve">                                    /подпись/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фио судья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