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</w:t>
      </w: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№ 5-91-575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дата                                                                                     адрес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фио, 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олжностного лица –  фио, паспортные данные, гражданина Российской Федерации, паспортные данные, выдан Федеральной миграционной службой, дата выдачи дата, код подразделения телефон,  директора наименование организации, юридический адрес: адрес, проживающего 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5.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, фио, являясь должностным лицом, работая в должности  директора наименование организации, юридический адрес: адрес, не обеспечил  своевременное представление в налоговый орган, в срок, предусмотренный  п.п. 1 п. 1. ст. 346.23  НК РФ, срок налоговой декларации по упрощенной системе налогообложения за 2022 календарный год, представлены дата с нарушением срока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оответствии с п.п. 1 п. 1 ст. 346.23 Налогового кодекса РФ,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1) организации - не позднее да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нарушения подтверждается квитанцией о приеме налоговой декларации (расчета) в электронном виде от дат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(расчета)  в налоговый орган по месту учет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 судебное заседание фио, не явился, извещен надлежаще, об уважительности причин неявки не сообщил, заявлений либо ходатайств не поступало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9108232700020220002 от дата (л.д. 1-2); выпиской из ЕГРЮЛ о включении в указанный Реестр юридического лица (л.д. 3); квитанцией  о приеме налоговой декларации (расчета)  в электронном виде  от дата (л.д. 4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 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ли смягчающих    административную ответственность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Признать должностное лицо - директора наименование организации - фио виновным в совершении административного правонарушения, предусмотренного  ст. 15.5 Кодекса РФ об административных правонарушениях, и назначить ему  наказание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    /подпись/                                               фио    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