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7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№ 04-798/2023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 Российской Федерации, паспортные данные, дата выдачи дата, зарегистрирован по адресу: адрес, кв. 332-А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04-472/202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8.42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е о времени и месте слушания дела, об уважительности причин неявки не сообщил, возражений либо ходатайств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04-472/2023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8.42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№ 04-798/2023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782320112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