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7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37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37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5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79242011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