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                              дело № 5-91-581/20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 О С Т А Н О В Л Е Н И 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ород Феодосия Республики Крым</w:t>
        <w:tab/>
        <w:tab/>
        <w:tab/>
        <w:t xml:space="preserve">      </w:t>
        <w:tab/>
        <w:t xml:space="preserve">               27 декабря  2018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91 Феодосийского судебного района (городской округ Феодосия) Республики Крым Воробьёва Н.В.,  рассмотрев в открытом судебном заседании протокол об административном правонарушении 12 АА 889300 от 27 декабря 2018 года, составленный  ИДПС  ГИБДД ОМВД России по г. Феодосии ФИО в отношении Протеро В.И. по ч.2 ст. 12.27 КоАП РФ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отеро В.И., паспортные данные, пгт. Приморский, зарегистрированный и проживающий   по адресу: адрес, гражданин РФ, официально не трудоустроенный, не является инвалидом 1 или 2 группы, согласно представленных сведений   является подвергнутым административному наказанию за совершение однородного административного правонарушения (по гл. 12 КоАП РФ),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1 час. 52 мин.   20 декабря 2018 года  на ул. Южная, 6 в пгт. Приморском в  г.  Феодосия   управляя движущимся транспортным средством –  ВАЗ 11183 Лада Калина, государственный  регистрационный знак номер, совершил  своим автомобилем наезд на автомобиль Шкода Фабиа, государственный  регистрационный знак номер, что повлекло  повреждение левого зеркала заднего вида   и причинило материальный ущерб  потерпевшему  ФИО, после чего Протеро В.И.  в указанном выше месте в  и времени   совершил  оставление водителем в нарушение Правил дорожного движения места дорожно-транспортного происшествия, участником которого он  являлс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отеро В.И. в судебном заседании вину свою   признал частично, суду пояснил, что оставила место совершение дорожно  - транспортного происшествия потому что в машине громко играла музыка и он не слышал как произошло столкновение с автомобилем потерпевшего,  при этом, автомобиль под управлением Протеро В.И. никаких повреждений не получил, о произошедшем ДТП  узнал от сотрудников ГИБДД, по поводу повреждения зеркала заднего вида своего  автомобиля Протеро В.И. пояснил, что несколько дней назад проезжая между фурами не смог рассчитать интервал движения и повредил зеркало заднего вид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ФИО в судебном заседании  подтвердил фактические обстоятельства дела,  отсутствие возмещения причиненного материального ущерба, повреждения, причиненные его автомобилю и указанные в протоколе об административном правонарушени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личие события административного правонарушения, предусмотренного ч. 2 ст. 12.27. КоАП РФ и виновность Протеро В.И. в его совершении подтверждается: протоколом об административном правонарушении  12 АА 889300 от 27.12.2018 года с указанием места, времени и события вменяемого правонарушения (оставил в нарушение ПДД место ДТП, участником которого являлся) и  объяснением Протеро В.И. о том, что место ДТП покинул  так как не почувствовал удара из  -за громко играющей музыки;     схемой места совершения административного правонарушения, составленной 20.12.2018 г.;   объяснением ФИО  от 20.12.2018 г.;   рапортом  от 20.12.2018 г.; объяснением Протеро В.И.  от 27.12.2018 г.; фототаблицей;    копией постановления об АП от 27.12.2018 г. по ч. 1 ст. 12.15 КоАП РФ;  видеозаписью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В силу пунктов 1.2. и 2.5.  Правил дорожного движения Российской Федерации, утвержденных Постановлением Правительства Российской Федерации от 23 октября 1993 г. N 1090, "Дорожно-транспортное происшествие" -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ветовую сигнализацию и выставить знак аварийной остановки в соответствии с требованиями пункта 7.2 Правил, не перемещать предметы, имеющие отношение к происшествию; сообщить о случившемся в полицию, записать фамилии и адреса очевидцев и ожидать прибытия сотрудников поли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вая на основании совокупности собранных доказательств юридическую оценку действий Протеро В.И., с учётом наступивших последствий движения ТС под его управлением в виде причинения материального ущерба потерпевшему ФИО, мировой судья считает, что им совершено административное правонарушение, предусмотренное ч.2 ст.12.27 Кодекса РФ об административных правонарушениях – оставление водителем в нарушение Правил дорожного движения места дорожно-транспортного происшествия, участником которого он являлся.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авая оценку доводам Протеро В.И. о том, что он не почувствовал удар из-за громко играющей музыки суд считает не состоятельными, направленными на избежание административной ответственности, суду не представлено доказательств, участие  Протеро В.И. в иных дорожно-транспортных происшествиях в период с 20.12.2018 г. по 27.12.2018 г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При назначении наказания суд учитывает характер совершённого правонарушения,   отсутствие смягчающих обстоятельств,   отягчающее обстоятельство – повторное совершение однородного административного правонарушения,    а также личность виновного, в связи с чем полагает возможным назначить Протеро В.И. административное наказание, предусмотренное ч.2 ст. 12.27 КоАП РФ в виде  лишения права управления транспортными средств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На основании изложенного и руководствуясь ст. ст. 3.8, 12.27 ч.2., 29.9, 29.10 Кодекса РФ об административных правонарушениях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 О С Т А Н О В И 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Гражданина  Протеро В.И. признать виновным в совершении административного правонарушения, предусмотренного ч.2 ст.12.27 Кодекса РФ об административных правонарушениях, и назначить ему административное наказание в виде   лишения права управления транспортными средствами сроком на 1 (один) год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Срок лишения Протеро В.И. специального права исчислять с момента вступления настоящего постановления в законную сил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Разъяснить Протеро В.И., что в силу положений ч.ч. 1.1 и 2 ст. 32.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 (в органы внутренних дел), а в случае его утраты, заявить об этом в указанный орган в тот же сро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Постановление может быть обжаловано и опротестовано в течение 10 суток с момента получения его копии в Феодосийский городской суд  Республики Кры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ировой судья</w:t>
        <w:tab/>
        <w:tab/>
        <w:t xml:space="preserve"> </w:t>
        <w:tab/>
        <w:t xml:space="preserve">        /подпись/                                           Н.В. Воробьёва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3686" w:leader="none"/>
          <w:tab w:val="left" w:pos="4820" w:leader="none"/>
        </w:tabs>
        <w:ind w:right="4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