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581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зарегистрированного по адресу: адрес, адрес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дитель фио дата в время на ФАД «Кавказ» 534 км. , в нарушение п. 1.3 ПДД РФ управляя транспортным средством Грейт Вол, г.н. В 093 СА 82 регион, осуществил въезд на полосу встречного движения (которая отделена дорожной разметкой п. 1.1), чем совершил административное правонарушение, ответственность за которое предусмотрена по ч. 4 ст. 12.15 КоАП РФ.</w:t>
      </w:r>
    </w:p>
    <w:p>
      <w:pPr>
        <w:pStyle w:val="Normal"/>
        <w:bidi w:val="0"/>
        <w:rPr/>
      </w:pPr>
      <w:r>
        <w:rPr/>
        <w:t xml:space="preserve">В судебном заседании фио  вину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15 ММ № 727772 от дата (л.д. 1); рапортом инспектора фио от дата (л.д. 2);  видео-записью к протоколу об АП (л.д. 3); схемой места совершения АП от дата (л.д. 4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пешеходного перехода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обстоятельств, и наличие смягчающих вину обстоятельств фио 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РСО-Алания (МВД по РСО Алания), ИНН: телефон, КПП: телефон, р/с: 03100643000000011000, банк получателя: отделение НБ адрес Банка России//УФК по адрес – Алания в адрес, КБК: 18811601123010001140, БИК телефон, ОКТМО телефон,  УИН: 18810415230220022975, Плательщик: фио, адрес: адрес, адрес.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